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lang w:val="en-US"/>
        </w:rPr>
        <w:tab/>
        <w:tab/>
        <w:tab/>
      </w:r>
      <w:r>
        <w:rPr>
          <w:b/>
        </w:rPr>
        <w:t xml:space="preserve">                          </w:t>
      </w:r>
      <w:r>
        <w:rPr>
          <w:b/>
          <w:lang w:val="en-US"/>
        </w:rPr>
        <w:t xml:space="preserve"> </w:t>
      </w:r>
      <w:r>
        <w:rPr>
          <w:b/>
        </w:rPr>
        <w:t xml:space="preserve">    Введение</w:t>
      </w:r>
    </w:p>
    <w:p>
      <w:pPr>
        <w:pStyle w:val="Normal"/>
        <w:numPr>
          <w:ilvl w:val="0"/>
          <w:numId w:val="0"/>
        </w:numPr>
        <w:outlineLvl w:val="0"/>
        <w:rPr/>
      </w:pPr>
      <w:r>
        <w:rPr>
          <w:b/>
        </w:rPr>
        <w:tab/>
        <w:tab/>
        <w:tab/>
        <w:t xml:space="preserve">    </w:t>
        <w:tab/>
        <w:t xml:space="preserve">             Сотворение мира</w:t>
      </w:r>
    </w:p>
    <w:p>
      <w:pPr>
        <w:pStyle w:val="Normal"/>
        <w:rPr>
          <w:b/>
          <w:b/>
        </w:rPr>
      </w:pPr>
      <w:r>
        <w:rPr>
          <w:b/>
        </w:rPr>
      </w:r>
    </w:p>
    <w:p>
      <w:pPr>
        <w:pStyle w:val="Normal"/>
        <w:rPr/>
      </w:pPr>
      <w:r>
        <w:rPr/>
        <w:tab/>
        <w:t>Столетия назад, когда мир еще не знал королей, когда еще не были основаны великие королевства, когда созерцание всего сущего не выходило за поверхностные пределы, его, как и многие миры Ильнарила, населяли Титаны. Огромные, гордые, демиурги того времени повелевали стихиями, образовывая моря и океаны, бесконечные пустыни, цепи высоких гор и неизмеримо обширные равнины. Абсолютно голый ландшафт смутил Титанов, и они покрыли поверхность будущего Мира растительностью, глубокие воды наделили кораллами и рифами, покрыли пустыню редкими оазисами, а горы наделили богатыми залежами. Но даже столь грандиозная работа не поселила в сердца Титанов спокойствие. Вильвериан, самый мудрый из Титанов решил наделить Мир разумными, свободно мыслящими существами, способными постигать тонкие грани магии, и прожить многие века, не проявляя признаков старости. Так появились эльфы – высокие белокожие существа с чуть заостренными ушами, имевшие превосходный интеллект и неограниченные возможности в сфере развития своей расы. Вдохнув в них поток жизни, Вильвериан молвил: «Проживайте данные вам лета с мудростью. Леса навеки станут вашим домом» - и наделил эльфов врожденной способностью к магии. Ридарин, старший брат Вильвериана, решил последовать его примеру и сотворил изощренное подобие эльфов, которых нарёк темными эльфами. Их кожа была темна, глаза горели неистовым огнем, а разум окутала пелена жестокости и злобы к их сородичам – светлым эльфам. И, наконец, когда Ридарин вдохнул жизнь в своих темных почитателей, он молвил: «Вы будите жить так долго, как вам захочется. Убивать столько, сколько потребуется. Да будит одно лишь произношение вашей расы вселять ужас и страх в сердца всего живого! Подземье на веки будит вашим домом!» - и наделил темных эльфов врожденной способностью к проживанию во мраке. Эризар, самый умелый из Титанов, последовал примеру своих сородичей и сотворил гномов – невысоких коренастых существ, способных проживать столетия, но гораздо меньше чем эльфы. Вдохнув в них жизнь, Эризар молвил: «Проживайте отведенные вам столетия, постигая тончайшее искусство кузнечного дела. Да будут горы вашим родным домом» - и наделил он своё творенье врожденным терпением и усердием. Меридалла – единственная женщина среди Титанов – являлась самой хитрым и кровожадным Титаном. Набрав в грудь воздух, дающий жизнь всему живому, она с яростью выдохнула, населив весь Мир животными и ордами кровожадных монстров от мала до велика. Кроме всех, кто живет, повинуясь лишь инстинктам, были и те, кто обладал разумом, способным к осмысленным действиям и решениям. Среди них были гоблины, извращенные подобия гномов, орки, свирепые зеленокожие существа и множество менее распространенных существ. И, наделив их врожденной кровожадностью, молвила: «Идите, дети мои. Сейте ужас в сердца всего живого и неживого. Уничтожайте всё на своем пути. Да не будет вам ведома пощада! Весь Мир – вот ваш дом!». Среди всех Титанов, лишь О’ентис обладал невероятной гордостью и завистью, лишь ему одному не было ведомо чувство совести и ответственности за свои поступки. Следуя примеру остальных Титанов, О’ентис вдохнул так, словно это был его последний вдох в бессмертной жизни. И, выдохнув, вселил чрезвычайно недолговечную жизнь жалким подобиям эльфов, существам, которые едва могли прожить больше полувека, не обладавшим отличительным терпением и мудростью, но отличавшиеся исключительной гордостью и безрассудством. Существам, которые всю жизнь стремятся к власти. Существам, которые готовы бесконечное множество раз убивать себе подобных ради одного лишь удовольствия. И молвил: «Я создал вас. Вы – самое многочисленное население Мира. Разделяй и властвуй, мой народ! Да будите вы властелинами всего сущего! Домом вам будет весь этот Мир!» - и наделил их врожденной глупостью. Так появились люди. Титаны не позволили расам общаться между собой и наделили их собственными языками, ничем не похожим друг на друга.</w:t>
      </w:r>
    </w:p>
    <w:p>
      <w:pPr>
        <w:pStyle w:val="Normal"/>
        <w:rPr/>
      </w:pPr>
      <w:r>
        <w:rPr/>
        <w:tab/>
        <w:t xml:space="preserve">Несколько тысячелетий Титаны не покидали этот Мир, назвав его в честь матери Ференией, наблюдая за своими творениями. За рождением новых поколений и уходом старых. За развитием науки и техники, расширением ремесла и освоением новых территорий. Все расы под покровительством Титанов четко выполняли поставленные перед ними цели. И одни лишь люди заселили всю Ферению и вели междоусобные войны, с целью укрепления своего положения в обществе. Все Титаны с гордостью представляли свои расы, и никто не усомнился в правильности своего решения. Никто, кроме О’ентиса, который слишком поздно осознал свою ошибку. Спустя несколько тысячелетий, человек с именем Триснал </w:t>
      </w:r>
      <w:r>
        <w:rPr>
          <w:lang w:val="en-US"/>
        </w:rPr>
        <w:t>V</w:t>
      </w:r>
      <w:r>
        <w:rPr/>
        <w:t xml:space="preserve">, король главного королевства Ферении, Оленаса, предстал перед Титанами со своей армией в триста тысяч человек и молвил: «Я, Триснал </w:t>
      </w:r>
      <w:r>
        <w:rPr>
          <w:lang w:val="en-US"/>
        </w:rPr>
        <w:t>V</w:t>
      </w:r>
      <w:r>
        <w:rPr/>
        <w:t xml:space="preserve">, король Оленаса, своей властью заявляю, что Ферения более не нуждается в ваших услугах! Отныне мы сами сможем распоряжаться собственной судьбой! Возвращайтесь к себе на родину, Титаны. Мы отвергаем вашу власть!» Титанов до глубины души поразил поступок жалкого человека. Любой из бессмертных Титанов мог ежесекундно уничтожить всё, что создал. Но они были бессильны против чужих творений. И Титаны возгневались на  О’ентиса: «Ты совершил ошибку. Избавь сей мир от столь недостойных проживания в нем существ!» Но у О’ентиса было на этот счет своё мнение: «Если и есть в этом мире те, кто недостойны существования, то это ваши отпрыски!» </w:t>
      </w:r>
    </w:p>
    <w:p>
      <w:pPr>
        <w:pStyle w:val="Normal"/>
        <w:rPr/>
      </w:pPr>
      <w:r>
        <w:rPr/>
        <w:tab/>
        <w:t xml:space="preserve">Так началась Великая Битва Титанов. Не ведающие смерти Титаны бились долгие века, не зная усталости. Раз, сойдясь в поединке, они даже не думали о том, какое разрушение они могли доставить миру. И один лишь Вильвериан думал над тем, как это всё остановить. И пришел к единому решению. Правление Титанов в Ферении должно закончиться и полностью передаться достойным представителям своих рас. Бывши самым мудрым из Титанов, Вильвериан создал огромный, двухсот футовый кристалл Алланарис, наделенный неограниченными магическими свойствами, способных уничтожить даже Титанов. Поместив Алланарис в самом центре Ферении, Вильвериан принес себя в жертву, став единым целым с кристаллом, и обратил всех Титанов в пятьсот футовые каменные статуи, обреченные навеки стоять в позе схватившихся друг с другом исполинов. </w:t>
      </w:r>
    </w:p>
    <w:p>
      <w:pPr>
        <w:pStyle w:val="Normal"/>
        <w:rPr/>
      </w:pPr>
      <w:r>
        <w:rPr/>
        <w:tab/>
        <w:t>Так закончилась Эпоха Правления Титанов и настала новая эпоха – Эпоха Забвения.</w:t>
      </w:r>
    </w:p>
    <w:p>
      <w:pPr>
        <w:pStyle w:val="Normal"/>
        <w:rPr/>
      </w:pPr>
      <w:r>
        <w:rPr/>
      </w:r>
    </w:p>
    <w:p>
      <w:pPr>
        <w:pStyle w:val="Normal"/>
        <w:rPr/>
      </w:pPr>
      <w:r>
        <w:rPr/>
      </w:r>
    </w:p>
    <w:p>
      <w:pPr>
        <w:pStyle w:val="Normal"/>
        <w:rPr/>
      </w:pPr>
      <w:r>
        <w:rPr/>
      </w:r>
    </w:p>
    <w:p>
      <w:pPr>
        <w:pStyle w:val="Normal"/>
        <w:rPr>
          <w:b/>
          <w:b/>
          <w:lang w:val="en-US"/>
        </w:rPr>
      </w:pPr>
      <w:r>
        <w:rPr/>
        <w:t xml:space="preserve">             </w:t>
      </w:r>
      <w:r>
        <w:rPr/>
        <w:tab/>
        <w:tab/>
        <w:tab/>
      </w:r>
      <w:r>
        <w:rPr>
          <w:b/>
        </w:rPr>
        <w:t xml:space="preserve">                          Пролог</w:t>
        <w:tab/>
        <w:tab/>
      </w:r>
    </w:p>
    <w:p>
      <w:pPr>
        <w:pStyle w:val="Normal"/>
        <w:rPr>
          <w:b/>
          <w:b/>
          <w:lang w:val="en-US"/>
        </w:rPr>
      </w:pPr>
      <w:r>
        <w:rPr>
          <w:b/>
        </w:rPr>
        <w:tab/>
        <w:tab/>
        <w:tab/>
        <w:tab/>
        <w:tab/>
        <w:t xml:space="preserve">              Трофей</w:t>
      </w:r>
    </w:p>
    <w:p>
      <w:pPr>
        <w:pStyle w:val="Normal"/>
        <w:rPr>
          <w:b/>
          <w:b/>
          <w:lang w:val="en-US"/>
        </w:rPr>
      </w:pPr>
      <w:r>
        <w:rPr>
          <w:b/>
          <w:lang w:val="en-US"/>
        </w:rPr>
      </w:r>
    </w:p>
    <w:p>
      <w:pPr>
        <w:pStyle w:val="Normal"/>
        <w:rPr>
          <w:b/>
          <w:b/>
          <w:lang w:val="en-US"/>
        </w:rPr>
      </w:pPr>
      <w:r>
        <w:rPr>
          <w:b/>
          <w:lang w:val="en-US"/>
        </w:rPr>
      </w:r>
    </w:p>
    <w:p>
      <w:pPr>
        <w:pStyle w:val="Normal"/>
        <w:rPr/>
      </w:pPr>
      <w:r>
        <w:rPr>
          <w:b/>
        </w:rPr>
        <w:tab/>
      </w:r>
      <w:r>
        <w:rPr/>
        <w:t xml:space="preserve"> Вокруг круглого белокаменного стола стояли пять пар эльфов в лазурно-белых мантиях, украшенных всевозможными драгоценными камнями. Их взгляд омрачала неведомая мука, словно они готовились принять важнейшее из решений в своей долговечной жизни. В центре стола, слабо переливалась в лучах семи лун, была небольшая колыбель, ушитая золотом. Нарушив воцарившуюся тишину, послышалось слабое посапывание. Ребенок крепко спал. </w:t>
      </w:r>
    </w:p>
    <w:p>
      <w:pPr>
        <w:pStyle w:val="Normal"/>
        <w:rPr/>
      </w:pPr>
      <w:r>
        <w:rPr/>
        <w:t>- Всё же, я сомневаюсь о правильности решения нашей Провидицы…- рискнул нарушить тишину один из эльфов. Он, как и все здесь присутствующие, не мигая, смотрел на колыбель.</w:t>
      </w:r>
    </w:p>
    <w:p>
      <w:pPr>
        <w:pStyle w:val="Normal"/>
        <w:rPr/>
      </w:pPr>
      <w:r>
        <w:rPr/>
        <w:t>- Мы не должны усомнятся в нашей Повелительнице. Этот ребенок может стать нашей гибелью, Зальтариус. И гибелью всего Королевства. Мы не можем рисковать, несмотря ни на что. Ребенок должен…</w:t>
      </w:r>
    </w:p>
    <w:p>
      <w:pPr>
        <w:pStyle w:val="Normal"/>
        <w:rPr/>
      </w:pPr>
      <w:r>
        <w:rPr/>
        <w:t>- Нет! – не дал договорить эльфу Зальтариус, - Должен же быть другой выход! Мы не можем же просто так его…- старый маг оборвался на полуслове.</w:t>
      </w:r>
    </w:p>
    <w:p>
      <w:pPr>
        <w:pStyle w:val="Normal"/>
        <w:rPr>
          <w:lang w:val="en-US"/>
        </w:rPr>
      </w:pPr>
      <w:r>
        <w:rPr/>
        <w:tab/>
        <w:t>И вновь в небольшой комнатке нависла невероятно громкая тишина. И тут один из присутствующих медленно, словно не хотя привлекать к себе внимания, потянулся за висящему на поясе украшенному большим красным рубином жертвенным кинжалом. Краем глаза, Зальтариус уловил неприметное движение соратника, и комок подкатил к его горлу. Само существо мага, казалось, сейчас было на грани срыва. Посмотрев сначала на мальчика,</w:t>
      </w:r>
    </w:p>
    <w:p>
      <w:pPr>
        <w:pStyle w:val="Normal"/>
        <w:rPr>
          <w:i/>
          <w:i/>
        </w:rPr>
      </w:pPr>
      <w:r>
        <w:rPr/>
        <w:t xml:space="preserve"> </w:t>
      </w:r>
      <w:r>
        <w:rPr/>
        <w:t>а потом на кинжал, он, неожиданно для самого себя, резко вынул из-за пояса тонкий магический жезл и, направив на колыбель, резко и громко произнес: «</w:t>
      </w:r>
      <w:r>
        <w:rPr>
          <w:i/>
        </w:rPr>
        <w:t>Дименсио вильнос!»</w:t>
      </w:r>
    </w:p>
    <w:p>
      <w:pPr>
        <w:pStyle w:val="Normal"/>
        <w:rPr/>
      </w:pPr>
      <w:r>
        <w:rPr>
          <w:i/>
        </w:rPr>
        <w:tab/>
      </w:r>
      <w:r>
        <w:rPr/>
        <w:t>Яркая вспышка на мгновенье озарила темную комнату. Все маги с расширенными глазами наблюдали огромную, дымящуюся дыру в центре стола. От колыбели с малышом осталось лишь обуглившееся покрывало.</w:t>
      </w:r>
    </w:p>
    <w:p>
      <w:pPr>
        <w:pStyle w:val="Normal"/>
        <w:rPr/>
      </w:pPr>
      <w:r>
        <w:rPr/>
      </w:r>
    </w:p>
    <w:p>
      <w:pPr>
        <w:pStyle w:val="Normal"/>
        <w:rPr/>
      </w:pPr>
      <w:r>
        <w:rPr/>
      </w:r>
    </w:p>
    <w:p>
      <w:pPr>
        <w:pStyle w:val="Normal"/>
        <w:rPr/>
      </w:pPr>
      <w:r>
        <w:rPr/>
        <w:tab/>
        <w:tab/>
        <w:tab/>
        <w:tab/>
        <w:tab/>
        <w:t xml:space="preserve">         </w:t>
      </w:r>
      <w:r>
        <w:rPr>
          <w:lang w:val="en-US"/>
        </w:rPr>
        <w:t xml:space="preserve">  </w:t>
      </w:r>
      <w:r>
        <w:rPr/>
        <w:t xml:space="preserve">* </w:t>
      </w:r>
      <w:r>
        <w:rPr>
          <w:lang w:val="en-US"/>
        </w:rPr>
        <w:t xml:space="preserve"> </w:t>
      </w:r>
      <w:r>
        <w:rPr/>
        <w:t>*</w:t>
      </w:r>
      <w:r>
        <w:rPr>
          <w:lang w:val="en-US"/>
        </w:rPr>
        <w:t xml:space="preserve"> </w:t>
      </w:r>
      <w:r>
        <w:rPr/>
        <w:t xml:space="preserve"> *</w:t>
      </w:r>
    </w:p>
    <w:p>
      <w:pPr>
        <w:pStyle w:val="Normal"/>
        <w:rPr/>
      </w:pPr>
      <w:r>
        <w:rPr/>
      </w:r>
    </w:p>
    <w:p>
      <w:pPr>
        <w:pStyle w:val="Normal"/>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tab/>
        <w:t xml:space="preserve">Шесть часов утра. Едва пробудившееся солнце посылало свои первые лучи в небольшую деревню Фиштал – одну из сотен рыбацких деревень, расположенных вблизи крупных рек и озер, которые поставляли рыбу своим баронам, которые, в свою очередь, поставляли некий процент Отриану </w:t>
      </w:r>
      <w:r>
        <w:rPr>
          <w:lang w:val="en-US"/>
        </w:rPr>
        <w:t>II</w:t>
      </w:r>
      <w:r>
        <w:rPr/>
        <w:t xml:space="preserve"> – нынешнему королю Оленаса. Тихую гладь реки Дэнори нарушали лишь легонькие борозды, возникшие от слегка подергивающегося поплавка. С берега за ним наблюдали </w:t>
      </w:r>
      <w:r>
        <w:rPr>
          <w:lang w:val="en-US"/>
        </w:rPr>
        <w:t>c</w:t>
      </w:r>
      <w:r>
        <w:rPr/>
        <w:t xml:space="preserve"> полдюжины внимательнейших взглядов. Ведь сегодня был Праздник Удилища - святой день для всех рыбаков. Каждый год его отмечали весьма интересным соревнованием, суть которого в том, чтобы поймать самую большую рыбу за три заброса. И сейчас был самый ответственный момент – финальный заброс. Все мужчины деревни напряженно ожидали поклевки. Минуты ожидания тянулись в часы. Все рыбаки терпеливо ждали, то и дело, ухмыляясь над соперниками. Но тут резкий всплеск заставил всех обернуться к самой дальней лодке – на ней был пожилой мужчина, одетый, как и все жители деревни, в грязные штаны и видавший виды кожаный жилет. Вдобавок ко всему, на его бритой голове красовалась наспех сплетенная, скорее всего собственными, руками соломенная шляпа. Порфар резко подцепил рыбу и в считанные мгновенья из воды показался средних размеров окунь. Данным трофеем Порфар надежно обосновался в пятерке лидеров, тем самым, вызвав бурные, но тихие, чтобы не спугнуть рыбу, аплодисменты. Но через полминуты все снова погрузились в ожидание, наблюдение за поплавком и слушанье приятной тиши воды, которую нарушало лишь поскрипывание весел лодки Порфара, плавно направляющейся к берегу.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tab/>
        <w:t xml:space="preserve">Население Фиштала насчитывало чуть больше трехсот человек, в то время, как другие деревни едва набирали сотню. Например, Глевон, деревня, что была к северу от Фиштала, населяло чуть больше пятидесяти человек. Все рыбацкие деревни Оленаса проходили через Дэнори – реку, исток которой исходит из самого океана. Быстрое течение Дэнори никогда не позволяло испытывать нехватку рыбы – её всегда было в изобилии.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tab/>
        <w:t xml:space="preserve">Осталось всего двое рыбаков: один находился у самого берега, а второй – чуть ли не на другой стороне реки. Шли долгие часы, но ни тот, ни другой, казалось, даже думать не думали о том, что их приманка давно сожрана. Вся деревня с берега напряженно всматривалась в плавно покачивающийся поплавок ближайшего рыбака – Грофна. Он не обладал отличительным умом, но, несомненно, являлся одним из лучших рыбаков деревни. Покачивание заменилось легоньким подергиванием, но, как подумал Грофн, это лишь ветер покачивает его. Но тут поплавок мгновенно погрузился в воду. Грофн, приятно удивленный неожиданным поворотом событий, довольно ухмыляясь, резко потянул на себя удилище. Но рыба не поддалась. Тогда Грофн встал на лодке и начал упорно, изо всех сил, вытягивать леску из воды. Он чувствовал ту вибрацию, которые чувствуют все рыбаки, когда рыба дергается на крючке, и она с каждым мгновеньем, казалось, всё усиливается. Лодка начала покачиваться из стороны в сторону, и вот Грофна опрокинуло с лодки, и он нырнул в реку, оставив за собой множество плавно расплывавшихся кругов. Но он, бывши умелым рыбаком, не выпустил удилища, а лишь набрал побольше воздуха в легкие. Зрители испуганно ахнули, а те рыбаки, которые уже выловили свои трофеи, лишь усмехнулись, в глубине души надеясь, что рыба сорвется. Через несколько необычайно долгих секунд, Грофн показался в десяти футах от лодки и довольно ухмылялся. Считавшие не нужной в данный момент тишину, вся деревня озарилась бурными аплодисментами и поздравляющими окликами в сторону Грофна. Он же, медленно подплывая к берегу, обернулся к оставшемуся рыбаку: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t xml:space="preserve">- Греби к берегу, Беольт. Сомневаюсь, что ты осилишь первое место в этом году, - усмехнувшись, сказал Грофн. Но Беольт лишь многозначительно улыбнулся, продолжая спокойно сидеть в своей лодке и ждать поклевки. Несколько лет подряд Беольт выигрывал Праздник Удилища и не собирался в этот год прервать уже сформировавшуюся традицию. На берегу улов Грофна вытаскивали аж пятеро рыбаков. Он поймал торитага, огромную рыбу, которая, обитая на дне, подплывает к поверхности лишь летом и только в ранние часы утра. Но эта особь не отражалась особыми размерами по сравнению с той, что поймал Беольт в прошлом году, получив за неё первое место. Сейчас же он преспокойно сидел, погрузившись в какие-то размышления, не взирая на многочисленные оклики с берега, которые гласили ему бросить, как казалось, глупую затею и разделить завтрак с деревней. У Беольта никогда не было жены и тем более, детей. Всю свою юность он прожил сиротой, находясь под опекой Лонкара’Де’Мота – старшего в деревне. Беольт никогда не знал своих настоящих родителей и не надеялся узнать. Он неплохо устроился в Фиштале, здесь он обрёл свою «святую обитель», свой истинный дом, иллтранил, как сказали бы Лесные Эльфы. На совершеннолетие, старшина построил ему небольшой отдельный дом, совсем маленький, но зато жизнь Беольта в тот день перестала быть зависимой от Лонкара. В деревне его все уважали и видели в нем следующую старшину, после ухода Лонкара в мир иной. Беольту уже было сорок семь, считай, большая часть людской жизни прожита, года пошли на убыль. И сейчас, Беольт смирно ожидал поклевки, полностью погрузившись в воспоминания своего детства. В те самые воспоминания, которые оставляют самые беззаботные лета, самые радостные моменты в памяти. Но слегка дернувшийся поплавок мигом снес нахлынувшие на Беольта думы, и он резко дернул удочку. Чувствуя, что без намокшей одежды здесь не обойтись, Беольт победоносно улыбнулся и уже приготовился к прыжку, но что-то заставило его помедлить. Какой-то непонятный шум, вернее, писк, послышался из-за кустов на близлежащем берегу. «Лягушки» - подумал он, но мигом отправил эту несмелую догадку прочь из головы. Звук повторился. Это были точно не лягушки – звук стал похожим на что-то очень знакомое и далекое. Беольта от камышей отделяло всего десяток футов. Его сознание вело непрерывную борьбу между очередной неоспоримой победой и невероятным любопытством. Но ведь Беольт мог бы выловить рыбу и потом вернуться, но боялся, что что-то случится. В конце концов, Беольт решил не искушать судьбу, и выпустил удочку из крепких ладоней. Она мигом ушла под воду, оставив за собой пару кругов. С берега послышались разочарованные крики зрителей, которые уже начали расходиться, но Беольта это не волновало. Он греб к камышам.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tab/>
        <w:t xml:space="preserve">Множество мыслей пронеслись в эти мгновенья в голове Беольта – может это просто утиное гнездо, и тогда он просто-напросто отдал свою победу. Возможно, это была какая-нибудь кошка или собака, запутавшаяся в камышах и жалобно скуля. Или же, думал Беольт, этот звук и вовсе почудился его сознанию, окунувшемуся в мир детства. Но вот звук повторился еще раз. Теперь Беольт знал, что он не мог ошибаться, но не хотел верить своим ушам. Это был плач. Человеческий плач! Но как здесь может оказаться человек? Вот, Беольт уже подплыл к густым зарослям камыша. Осторожно раздвигая стебли растения, Беольт усердно искал источник его чрезмерного любопытства. С берега что-то крикнули, но он не обращал на это внимания. За очередным камышиным стеблем он увидел небольшую колыбель с ребенком. «Святые небеса!» - дрожащими руками он подтянул колыбель к лодке и взял на руки. Одеяло, опоясывающее дитя, слабо коптилось, и уже почти сгорело. На нем едва можно было различить какие-то символы, похожие на древне-эльфийский. Наспех набрав в руку воды, Беольт потушил одеяльце и, легонько опустив колыбель на лодку, начал всесильно грести к берегу.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t>- Беольт, ну ты даешь! – встречал его у берега Порфар.- Такая поклевка была, а ты взял и упустил удочку! С твоим то ста…- едва он увидел нечто, очень похожее на колыбель, оборвался на полуслове. Беольт шел, не обращая ни малейшего внимания на вопросительные взгляды жителей, на оклики в его сторону, через всю деревню, к хижине Лонкара’Де’Мот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tab/>
        <w:tab/>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ind w:firstLine="708"/>
        <w:rPr/>
      </w:pPr>
      <w:r>
        <w:rPr/>
        <w:tab/>
        <w:tab/>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ind w:firstLine="708"/>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ind w:firstLine="708"/>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ind w:firstLine="708"/>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ind w:firstLine="708"/>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ind w:firstLine="708"/>
        <w:rPr>
          <w:b/>
          <w:b/>
        </w:rPr>
      </w:pPr>
      <w:r>
        <w:rPr/>
        <w:tab/>
        <w:tab/>
        <w:tab/>
        <w:tab/>
        <w:tab/>
      </w:r>
      <w:r>
        <w:rPr>
          <w:b/>
        </w:rPr>
        <w:t>Глава 1</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ind w:firstLine="708"/>
        <w:rPr/>
      </w:pPr>
      <w:r>
        <w:rPr>
          <w:b/>
        </w:rPr>
        <w:tab/>
        <w:tab/>
        <w:tab/>
        <w:t xml:space="preserve">    </w:t>
        <w:tab/>
        <w:t xml:space="preserve">    Наследие судьбы</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tab/>
        <w:t>Лонкар’Де’Мот, старшина Фиштала, в полудреме сидел на кресле у камина, покуривая свою дубовую трубку и пуская ровные колечки дыма. Выглядел он лет на шестьдесят с небольшим. Его руки покоились в кожаных перчатках, которые он никогда не снимал. Всвязи с чем такая затея, люди могли лишь догадываться. Но ходят слухи, что во времена, когда старый Де’Мот был еще ребенком, их дом охватил пожар и руки маленького Лонкара покрылись ужасными ожогами. Но правда это, либо сплетня, рожденная на улицах Фиштала, врятли кто-нибудь узнает. Хижина его была, пожалуй, самой богато устроенной из всех в деревне – десяти футовые стены покрывали многочисленные гобелены, побывавшие на руках у каждого Де’Мота, на полу красовался вышитый из овечий шкуры роскошный ковер. Над камином, который, кстати, уже успел покрыться толстым слоем пыли, находился кинжал. Он был старейшей реликвией семьи Де’Мотов. Еще во время правления Титанов (во всяком случае, так говорила летопись семьи) основатель семьи Интаил’Де’Мот собственноручно выковал его в горах Конвезар, в наковальне Ходдора – города гномов. Серебряное лезвие идеально сбалансированного кинжала великолепно послужило Интаилу в битве среди врат Азельнара, что была сразу после воздвижения Алланариса. Тысячи орков осадили город, в надежде сравнять его с землей, но тогда, в самый решающий момент появился Интаил со своим конным отрядом и полностью разгромил орков. После Орчьего Восстания, Интаил’Де’Мот покинул службу и отправился доживать свои годы в приключениях. Он же обосновал деревню Фиштал и женился на великолепной Милайе, основав семью Де’Мот. С того самого дня, фамильная шпага так и красуется над камином, каждый день напоминая своим обладателям о смутном прошлом. И сейчас, Лонкар’Де’Мот, двенадцатый представитель семьи Де’Мотов, прикинул себе, сколько же еще этот клинок так безмятежно будет покоиться над камином? Сколько еще поколений протянется безмятежная жизнь Фиштала? Однако, так даже к лучшему. Спокойная жизнь была многим по нраву, и Лонкар не был из тех, кто готов каждый день рисковать своей жизнью ради острых ощущений, что доставляют приключения. Ему вполне хватало ежедневных хлопот, пусть весьма незначительных, но все же хлопот, которые позволяли ему не забыться, не потеряться в слишком спокойном мире. И был рад этому.</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tab/>
        <w:t xml:space="preserve">Мирное пребывание Лонкара нарушила резко распахнутая дверь. Он обернулся – в двери стоял его приемный сын, что-то державший в руках. И снова на него нахлынули воспоминания: сорок лет тому назад, Беольт всегда радостно распахивал эту дверь, держа в руках большую только что пойманную рыбу, и всегда заслуживал похвалы от отчима. На старом, щедро разрезанном морщинами лице Лонкара’Де’Мота, появилась улыбка. Но она ежесекундно исчезла, когда Беольт поднес колыбель поближе и поставил на ковер.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t xml:space="preserve">- В реке…Он был один, среди камышей. Что будем делать? – спросил он у отца. Беольт всегда знал, что Лонкар’Де’Мот никогда не приходился его кровным отцом, но все же тот уголок души, что должен был принадлежать его родителям, навеки принадлежит Лонкару.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tab/>
        <w:t xml:space="preserve">Лонкар’Де’Мот внимательно рассматривал колыбель, всё еще покуривая свою трубку. За свои шесть десятков с лишним лет, он никогда не видел ничего подобного: изящная простынь с какими-то непонятными знаками окутывала дитё с ног до головы, а на одеяльце, на котором остались следы огня, были видны лишь две буквы, знакомые Лонкару по книгам о древних эльфах, доставшимся ему от отца, который унаследовал их от деда. В переводе на всеобщий язык, они значили что-то вроде созвучия «Эл». Лонкар’Де’Мот все не мог понять, с какой стати у человека древне-эльфийская колыбель?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t>- Эл, - пробормотал Лонкар’Де’Мот. - Можно предположить, что недостающая часть слова вместе с известной, будет звучать как «Элминис». Что в переводе с древне-эльфийского означае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t xml:space="preserve">- Что? Что оно означает? – Беольт поглощал каждое слово мудрого отца. Лонкар’Де’Мот стоял, смирно покуривая трубку. Его взор ни на секунду не отрывался от малыш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t xml:space="preserve">- Оно означает «Обреченный», - наконец проговорил Лонкар.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tab/>
        <w:t xml:space="preserve">Все двое стояли вокруг колыбели и смотрели, как маленький ребенок беззаботно улыбается и играет с одеяльцем. Что же могло обозначать его «Обречение»? Может, обречение на славу, удачу, или, может, даже на смерть? Но ведь все мы обречены на смерть. Рано или поздно, душа покидает телесную оболочку, возвращаясь в свой родной мир, в поднебесье. Так что же обозначает эта надпись? Этого никто из них не знал.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t xml:space="preserve">- Чтож, Беольт, - голос Лонкара резко прорезал тишину, как нож режет масло. – Если тебе унаследовано судьбой воспитать этого мальчика, да будет так, - Беольт озабочено взглянул на своего отца, не зная, как отнестись к столь неожиданному заявлению, - Я благословляю тебя на отцовство, Беольт’Де’Мот! Расти моего внука, поведай ему историю о нашем роде, о нашем мире. Но не обмолвись ни словом о том, что он не твой кровный сын, а я не его кровный дед, - тут малыш перевернулся на бочок и из простыни выглянули маленькие ушки. Де’Моты открыли рты от изумления и восторга. Концы ушей были немножечко, совсем чуть-чуть заострены. Эльф! О Боги, это эльф! Но как же представитель столь благородного народа мог очутиться так далеко от своего дом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t>- Отец…Ведь это…</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tab/>
        <w:t>И вновь тишина нависла над хижиной Лонкара’Де’Мота. Еще с минуту, Де’Моты смотрели на своего наследника, но так и не решились нарушить её. Сочетав разговор оконченным, Беольт бережливо взял колыбель.</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t>- Это ничего не меняет, - сказал он. – Кем бы ни был этот малыш, он заслуживает счастливого детства, и он его получи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t>- Да, получит, – Беольт собирался было уже уйти, но Лонкар продолжил. – Но только среди своего народ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tab/>
        <w:t>Лонкар’Де’Мот смотрел прямо в глаза приемному сыну, в которых читался то ли страх, то ли непоколебимая решительность. Беольт продолжил:</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t xml:space="preserve">- Но ведь ближайший эльфийский лес находится в тысячах миль отсюда, - постепенно его голос переходил в крик. – Дорога туда опасна, и не известно, что приготовила нам мать природ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t xml:space="preserve">- Ладно, Беольт, как ты собираешься поступить? Оставить его у себя и растить, как человека? Чтобы он вырос таким же рыбаком как ты или я? – здесь, видимо для обозначения повышенной важности следующих слов, Лонкар’Де’Мот выдержал небольшую паузу. – Возможно, это сын какого-либо Высшего Эльфа. Или приемник самого короля Альтерин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t>- Это невозможно, - Беольт стоял на своем. Наконец-то, ему выпал шанс стать отцом, и он не намерен его упускать. – Кем бы ни был этот эльф, его настоящие родители отреклись от него…</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t>- Или спасли, пустив по реке во время набега, - перебил Беольта Лонкар.</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t xml:space="preserve">- Эльфы никогда не селятся вблизи рек!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t xml:space="preserve">- А как же эльфы – райверы? - Лонкар’Де’Мот говорил о тех эльфах, что предпочли скучному, по их мнению, существованию в лесу мореплавательный образ жизни. Их быстроходные линкоры и баркасы не без помощи магии, двигались неимоверно быстро, независимо от направления ветра. Они зарабатывали на жизнь судной перевозкой, или работали курьерами. Их селения еще никем не были обнаружены, и эта особенность является главной загадкой эльфов – райверов.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t>- Он не похож на этих моряков, - Беольт не сдавалс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t>- А ты будто знаешь, какие у них дети?! - Лонкар’Де’Мот, казалось, сейчас взорветс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t>- Уж что-что, а на райвера он точно не похож! И тем более,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t xml:space="preserve">- Хватит!! – крикнул Лонкар. – Я же сказал, - переводя дыхание, он продолжал, - Сказал, что эльфу не место в нашей деревне!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tab/>
        <w:t xml:space="preserve">Так вот в чем дело! Или Лонкар’Де’Мот проявлял признаки расизма, или он явно что-то скрывает.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t>- Отец, 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t>- Беольт, сын мой, - Лонкар перешел на абсолютно спокойный, трезвомыслящий тон. Будто он осознал, что совершает какую-то непоправимую ошибку. – Прости меня, я погорячился. Оставь его себе, и воспитай как родного сына. Но помни, что он не должен знать, что ты…- и тут его вдруг осенило – эльф уж точно догадается, что от человека он не мог произойти. Беольт, приметив растерянность отца, сказал:</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t>- Он вполне может быть и полу – эльфом, - навязчивость идеи нахмурила брови Лонкара’Де’Мота, но он ничего не возразил. – Но его имя… Как его назвать?</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t xml:space="preserve">- У него уже есть имя, - сказал Лонкар’Де’Мот. – Вернее, метка, или как её еще назвать? В общем, на одеяле было написано «Эл». Возможно, элминис, как я говорил раньше. Но так его называть нельзя – эльфы не поймут.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tab/>
        <w:t>И вновь хижину окутала тишина, которую нарушал лишь треск дров в камине. Лонкар’Де’Мот не мигая, смотрел Беольту в глаз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t>- Элман. Его имя будет Элма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t>- Тогда решено. Эльф останется у тебя, - но, заметив, как лицо Беольта просияло, он добавил: - Но лишь до того, как ему исполнится девятнадцать! Потом, он отправитс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t>- И куда? Куда он отправится, отец? К эльфам, что его выгнали? В Ферении как минимум сотня лесо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t>- Полно, Беольт, полно!- размахивая руками, Лонкар закончил: - Девятнадцать лет это еще не скоро. Многое может произойти за это время! Возможно, даже завтра за ним явятся эльфы и с благодарностью заберут дитя! - И вновь, Лонкар’Де’Мот сел в свое кресло  и покуривал трубку.</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tab/>
        <w:tab/>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tab/>
        <w:tab/>
        <w:tab/>
        <w:tab/>
        <w:tab/>
        <w:tab/>
        <w:t>*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112" w:leader="none"/>
        </w:tabs>
        <w:rPr/>
      </w:pPr>
      <w:r>
        <w:rPr/>
      </w:r>
    </w:p>
    <w:p>
      <w:pPr>
        <w:pStyle w:val="Normal"/>
        <w:rPr/>
      </w:pPr>
      <w:r>
        <w:rPr/>
        <w:tab/>
        <w:t>Но за Элманом так никто и не явился. Дни сменялись месяцами, которые, в свою очередь, уступали место годам. В деревне, эльфа приняли как своего, растили и, конечно же, обучали рыбацкому ремеслу. Жизнь эльфа текла легко и беззаботно. В восемь лет, Элман поймал своего первого окуня – он был размером с ладошку, причем, с его собственную. Но, тем не менее, это была первая пойманная им рыба, которую он собственноручно выпустил обратно в Дэнори. К десяти годам, Элман уже превосходил по ловли рыбы всех деревенских детишек. К двенадцати летам, Беольт научил сына (пусть, не кровного, но все же сына) читать и писать, и Элман погрузился в невероятный мир сказок и приданий о драконах, о бесстрашный рыцарях, и, конечно же, о Титанах. Все книги оставляли небольшой отпечаток в душе Элмана, учили его уважать честь и призирать пороки. На четырнадцатилетие, Беольт подарил ему удочку, которую собственноручно вырубил в лесу из дуба, чем невероятно поразил сына.</w:t>
      </w:r>
    </w:p>
    <w:p>
      <w:pPr>
        <w:pStyle w:val="Normal"/>
        <w:rPr/>
      </w:pPr>
      <w:r>
        <w:rPr/>
        <w:tab/>
        <w:t>В шестнадцать лет, спокойная жизнь эльфа подходила к концу.</w:t>
      </w:r>
    </w:p>
    <w:p>
      <w:pPr>
        <w:pStyle w:val="Normal"/>
        <w:rPr>
          <w:b/>
          <w:b/>
        </w:rPr>
      </w:pPr>
      <w:r>
        <w:rPr>
          <w:b/>
        </w:rPr>
      </w:r>
    </w:p>
    <w:p>
      <w:pPr>
        <w:pStyle w:val="Normal"/>
        <w:rPr>
          <w:b/>
          <w:b/>
        </w:rPr>
      </w:pPr>
      <w:r>
        <w:rPr>
          <w:b/>
        </w:rPr>
      </w:r>
    </w:p>
    <w:p>
      <w:pPr>
        <w:pStyle w:val="Normal"/>
        <w:ind w:left="3540" w:firstLine="708"/>
        <w:rPr/>
      </w:pPr>
      <w:r>
        <w:rPr>
          <w:b/>
        </w:rPr>
        <w:t>Глава 2</w:t>
      </w:r>
    </w:p>
    <w:p>
      <w:pPr>
        <w:pStyle w:val="Normal"/>
        <w:rPr>
          <w:b/>
          <w:b/>
        </w:rPr>
      </w:pPr>
      <w:r>
        <w:rPr>
          <w:b/>
        </w:rPr>
        <w:tab/>
        <w:tab/>
        <w:tab/>
        <w:t xml:space="preserve">                  Подарок на день Рожденья</w:t>
      </w:r>
    </w:p>
    <w:p>
      <w:pPr>
        <w:pStyle w:val="Normal"/>
        <w:rPr>
          <w:b/>
          <w:b/>
        </w:rPr>
      </w:pPr>
      <w:r>
        <w:rPr>
          <w:b/>
        </w:rPr>
      </w:r>
    </w:p>
    <w:p>
      <w:pPr>
        <w:pStyle w:val="Normal"/>
        <w:rPr>
          <w:b/>
          <w:b/>
        </w:rPr>
      </w:pPr>
      <w:r>
        <w:rPr>
          <w:b/>
        </w:rPr>
      </w:r>
    </w:p>
    <w:p>
      <w:pPr>
        <w:pStyle w:val="Normal"/>
        <w:rPr/>
      </w:pPr>
      <w:r>
        <w:rPr>
          <w:b/>
        </w:rPr>
        <w:tab/>
      </w:r>
      <w:r>
        <w:rPr/>
        <w:t>Конечно же, ни Беольт, ни его отец, Лонкар, не знали истинную дату рождения Элмана. Но они не имели права отнимать самый счастливый праздник в жизни человека. Ну, или эльфа. В отличие от гномов, которые понятия не имеют о праздновании дня Рожденья, эльфы устраивали песнопения и, в особых случаях, пиры и банкеты в честь именинника. В случае Элмана, его днем Рожденья признали тот самый день, когда Беольт обнаружил его в реке Дэнори.</w:t>
      </w:r>
    </w:p>
    <w:p>
      <w:pPr>
        <w:pStyle w:val="Normal"/>
        <w:ind w:firstLine="708"/>
        <w:rPr/>
      </w:pPr>
      <w:r>
        <w:rPr/>
        <w:t xml:space="preserve">Празднование дня Рожденья эльфа началось с самого утра – ведь рыбаки всегда встают рано – в деревне нашли огромный стол, что расположили в центре Фиштала. Несомненно, этот день был особенным – в Ферении совершеннолетие начинается именно с шестнадцати лет. Но эта дата справедлива скорее для людей, чем для эльфов, для которых шестнадцатилетний эльф – еще совсем ребенок, словно годовалый малыш по меркам человека. Конечно же, Фиштал </w:t>
      </w:r>
    </w:p>
    <w:p>
      <w:pPr>
        <w:pStyle w:val="Normal"/>
        <w:rPr/>
      </w:pPr>
      <w:r>
        <w:rPr/>
        <w:t>не стал устраивать хор, но стол накрыли настолько богатый, насколько позволяло финансовое положение рыбацкой деревни. В его центре сидел виновник торжества, а по праву и леву его руку расположились самые ближайшие ну если не родственники, то, по крайней мере, самые близкие люди. А именно Беольт и Лонкар’Де’Мот, которому уже было за семьдесят, и выглядел он как старый, пень, но его сила духа нисколько не уменьшилась. Разумеется, без подарков не обошлось – кто дарил удочки, кто черепа особо ценных рыбных трофеев, что подвешивали на веревке. Некоторые особо богатые люди, по меркам Фиштала, подарок делали деньгами – от двух до дюжины золотых монет. Так, карманы эльфа обогатились аж на целых пятьдесят с небольшим золотых монет, которые он бережливо завернул в мешочек и, как и большинство жителей Оленаса, подвесил под пояс. Несмотря на свой день Рожденья, эльф был одет как и все рыбаки – темно-коричневые, словно земля, кожаные бриджи, которые, не смотря на тщательную стирку, так и не восстановили свой истинный коричневатый оттенок, серую рубашку, что тоже когда-то была ослепительно белой, и такой же темно-коричневый жилет. На ногах он – как и все жители Фиштала – не носил ничего. «Босым рыбу удить удобнее» - как все говорили. Но, несмотря на не вполне подобающий вид, свои золотистые волосы он сохранял в чистоте, тщательно укладывая назад. В глазах цвета Дэнори сияла чистая, незамутненная жестоким миром эльфийская душа. Черты лица Элмана были плавными, подбородок чуть заострен. Кожа эльфа оставалась бледной, не смотря на попытки загореть на солнце. Его руки были тонки, ловкие пальцы мигом завязывали узлы или распутывали, казалось, безнадежно запутанную леску. Сейчас Элман сидел за столом, отвечая благодарностью на все поздравления, исходящие со всех сторон. Вскоре, они прекратились, и жители Фиштала принялись к долгожданной трапезе.</w:t>
      </w:r>
    </w:p>
    <w:p>
      <w:pPr>
        <w:pStyle w:val="Normal"/>
        <w:rPr/>
      </w:pPr>
      <w:r>
        <w:rPr/>
        <w:t>- Приятно видеть тебя не курящим, - сказал Элман, обращаясь к Лонкару’Де’Моту.</w:t>
      </w:r>
    </w:p>
    <w:p>
      <w:pPr>
        <w:pStyle w:val="Normal"/>
        <w:rPr/>
      </w:pPr>
      <w:r>
        <w:rPr/>
        <w:t>- Ну-у… У меня кончился табак, - как-то неуверенно ответил старшина деревни. Что было весьма странно, все жители деревни, включая Элмана, слышали, что у Лонкара было запасено табака, как минимум, на два года вперед.</w:t>
      </w:r>
    </w:p>
    <w:p>
      <w:pPr>
        <w:pStyle w:val="Normal"/>
        <w:rPr/>
      </w:pPr>
      <w:r>
        <w:rPr/>
        <w:tab/>
        <w:t xml:space="preserve">Волей случая, день Рожденья Элмана совпал с «днем отчета». Сегодня в полдень должны были приехать солдаты Робура – ближайшего амбарного города, в котором хранилась часть продовольствия всего Оленаса. Оповестить Фиштал своим присутствием ближе к полудню, а значит, можно было еще около двух часов безмятежно наслаждаться различными яствами – от запеченной рыбы до бананового пирога. К приезду солдатов деревня приготовила две дюжины бочек, доверху набитых рыбой. Этого вполне хватало для отчета перед робуровцами на ближайшие две недели. </w:t>
      </w:r>
    </w:p>
    <w:p>
      <w:pPr>
        <w:pStyle w:val="Normal"/>
        <w:ind w:firstLine="708"/>
        <w:rPr/>
      </w:pPr>
      <w:r>
        <w:rPr/>
        <w:t>Внезапно, пиршество Фиштала прервал голос Лонкара:</w:t>
      </w:r>
    </w:p>
    <w:p>
      <w:pPr>
        <w:pStyle w:val="Normal"/>
        <w:rPr/>
      </w:pPr>
      <w:r>
        <w:rPr/>
        <w:t xml:space="preserve">- Приветствую вас, жители Фиштала на празднике нашего дорогого друга и товарища – Элмана! – вся деревня озарилась одобрительными окликами. – Сегодня особенный день – наш эльф ступает на тропу совершеннолетия, - и вновь деревня одобрила высказывание Лонкара. – Многие наши потомки уже прославились на всю Ферению, едва достигнув такого возраста. Но не будем вспоминать прошлое. Оно всегда останется позади нас, чтобы там не происходило, - воцарилась тишина: вся деревня внимательно слушала Лонкара. – И будущее всегда затмит собою прошлое. Исходя из этого, от своего лица я дарю Элману’Де’Моту (Лонкар никогда раньше не называл его со своей фамилией) фамильный кинжал Де’Мотов, - Фиштал ахнул. Лонкар’Де’Мот ценил эту реликвию, возможно, даже больше своей жизни. А сейчас, он вот так запросто дарит её Элману, эльфу, тем более, кровно не принадлежащему к роду Де’Мотов. </w:t>
      </w:r>
    </w:p>
    <w:p>
      <w:pPr>
        <w:pStyle w:val="Normal"/>
        <w:ind w:firstLine="708"/>
        <w:rPr/>
      </w:pPr>
      <w:r>
        <w:rPr/>
        <w:t xml:space="preserve"> </w:t>
      </w:r>
      <w:r>
        <w:rPr/>
        <w:t xml:space="preserve">Не стоит говорить о том, что подарок поразил Элмана до глубины души. Он знал, какой любовью любит этот кинжал его дед. Он был единственным предметом, связывающим Лонкара с его предками. И очень ценил этот подарок. Он так и остался стоять с широко открытыми глазами и великолепным кинжалом, который все еще покоился в руках Лонкара. Он не рискнул дотронуться до него, но Лонкар жестом показал ему, что эльфу стоит это сделать. Затаив дыхание, Элман с повышенной осторожностью принял дар из рук старшины деревни. Эльф заметил, что клинок, не смотря на своё древнейшее происхождение, по-прежнему ярко переливался на солнце. Но на горизонте показались большие дождевые тучи, которые медленно двигались в сторону деревни. По предварительным расчетам, можно было предположить, что они достигнут деревни не раньше полуночи, а это означало, что они ничем не помешают дневному празднику. </w:t>
      </w:r>
    </w:p>
    <w:p>
      <w:pPr>
        <w:pStyle w:val="Normal"/>
        <w:ind w:firstLine="708"/>
        <w:rPr/>
      </w:pPr>
      <w:r>
        <w:rPr/>
        <w:t xml:space="preserve">Время постепенно приблизилось к полудню. Как ни странно, над Фишталом образовались большие черные тучи, и деревню медленно окутал густой, душный туман. Но столь необычное природное явление не столько повлияло на праздничное настроение деревни, сколько известие о приближении с северо-запада двух обозов. Наверняка, это были робуровцы. Две дюжины бочек, в изобилии наполненных рыбой, уже ждала отправки. Из-за тумана сложно было определить приблизительное расстояние солдат, но на вскидку можно было бы дать фунтов триста от деревни, не меньше. Они как-то медленно приближались в этот раз. Двести, сто фунтов. И вот из-за тумана показались головы пары лошадей, везущих обоз. Странно, но всадников не было. Вероятно, извозчик в одиночку приехал. Но и его не оказалась. Вот, показалась вторая пара лошадей. Вокруг обозов собрался весь Фиштал. Рука Элмана медленно потянулась к непривычной  рукояти кинжала, предварительно зацепив его на поясе. И тут какая-то женщина, стоявшая ближе всех к лошадям панически закричала, указываю пальцем на морду лошади. И только теперь можно было заметить, что лошадиные глаза полыхали багровым пламенем. </w:t>
      </w:r>
    </w:p>
    <w:p>
      <w:pPr>
        <w:pStyle w:val="Normal"/>
        <w:ind w:firstLine="708"/>
        <w:rPr/>
      </w:pPr>
      <w:r>
        <w:rPr/>
        <w:t>То, что случилось в следующие секунды в славной рыбацкой деревушке, превзошло все  события, начиная с ухода Титанов:</w:t>
      </w:r>
    </w:p>
    <w:p>
      <w:pPr>
        <w:pStyle w:val="Normal"/>
        <w:ind w:firstLine="708"/>
        <w:rPr/>
      </w:pPr>
      <w:r>
        <w:rPr/>
        <w:t xml:space="preserve">- Это Демоны! – закричал Грофн, и ринулся к реке. Его лицо охватил панический страх, и он поддался инстинкту самосохранения - доверил свою жизнь воде. Но через секунду, одна из лошадей упала навзничь, словно ей разом переломали ноги! Вокруг её тела начал клубится темный туман, который, казалось, был темнее самой ночи. Мгновенье спустя, над лошадью парил какой-то сгусток темного тумана, будто отделившаяся тень. Обретая очертания, он чем-то мог напоминать человека с багровыми, ужасающими глазницами. И тут также упали, словно подкошенные, и остальные лошади. </w:t>
      </w:r>
    </w:p>
    <w:p>
      <w:pPr>
        <w:pStyle w:val="Normal"/>
        <w:ind w:firstLine="708"/>
        <w:rPr/>
      </w:pPr>
      <w:r>
        <w:rPr/>
        <w:t xml:space="preserve">Вот, четыре духа, темнее самой тьмы, стояли напротив панически напуганных жителей, не способных даже закричать от страха. Беольт схватил Элмана за руку и повел в хижину, действуя по самой примитивной логике – быть подальше от этих Дьяволов. Но духи заметили страх в глазах людей, и зловещий шепот пронзил Фиштал. Один из них пришел в движение, медленно направляясь к Порфару. И тут паника взяла верх над рассудком – среди криков людей, спасающих свои жизни, Беольт не расслышал с детства знакомого голоса – голоса Порфара. Он быстро метнулся к старому другу, но тот уже лежал ничком, дрожа всех телом. По его лицу текли слезы. </w:t>
      </w:r>
    </w:p>
    <w:p>
      <w:pPr>
        <w:pStyle w:val="Normal"/>
        <w:rPr/>
      </w:pPr>
      <w:r>
        <w:rPr/>
        <w:t xml:space="preserve">- Вставай, дружище! Надо убираться отсюда! – Беольт попытался приподнять старого друга, но тот вдруг резко посмотрел на него - багровые глаза… Беольт резко отпустил Порфара и вскочил на ноги, без малейшего понятия, что может сейчас произойти. Порфар встал. Его лицо, ужасно побледневшее от недавнего ужаса, с все еще текущими слезами, выражало абсолютное равнодушие к происходящему. </w:t>
      </w:r>
    </w:p>
    <w:p>
      <w:pPr>
        <w:pStyle w:val="Normal"/>
        <w:rPr/>
      </w:pPr>
      <w:r>
        <w:rPr/>
        <w:tab/>
        <w:t xml:space="preserve">В следующую секунду произошло то, чего никак не мог ожидать Беольт – из груди Порфара показался кончик фамильного кинжала Де’Мотов. Эльф, стоявший сзади, стал еще бледнее, чем дозволено его расе. Он мгновенно извлек лезвие из кровоточащей раны и уставился на Порфара. Беольт стоял с широко раскрытыми глазами – тот даже не шелохнулся. Но тут Элман заметил, что у его отца стало поразительно хладнокровное выражение лица. И тут его глаза побагровели. </w:t>
      </w:r>
    </w:p>
    <w:p>
      <w:pPr>
        <w:pStyle w:val="Normal"/>
        <w:rPr/>
      </w:pPr>
      <w:r>
        <w:rPr/>
        <w:tab/>
        <w:t xml:space="preserve">Засунув кинжал под пояс, эльф закричал, но его крик быстро растаял в стоне других, более громких, которых с каждой секундой становилось все меньше. Элман больше не видел духов. Он видел лишь двух людей, одного их которых он всю жизнь считал отцом, а второго своим близким другом. Сейчас они стояли перед ним и красными глазами смотрели на него ничего не выражающим взглядом. Зловещий шепот вновь разнесся по всей деревне, перекрыв все вопли, издаваемые обреченными людьми. И Беольт с Порфаром упали, не проронив ни звука. На лице эльфа заструились слезы. Это был его праздник. Ведь все шло так хорошо! Он должен был быть самым лучшим днем Рожденья в его жизни! Но превратился в Роковой День. Эльф видел, как люди бесконечно падали замертво, пронзенные темным туманом, будто ветер одежды. Он видел, как уходят из жизни его друзья. Он смотрел и ничего не мог сделать. Бросившись на колени, он рыдал. Слезы его текли непрерывным потоком. Со временем, его чуткие уши различали все меньше криков, все меньше и меньше. И вот, в один миг, их не стало. Тишина больно резала уши, пробуждала самые отдаленные страхи, безымянный ужас охватил заплаканное лицо юного эльфа. Он все еще сидел с поникшей головой, покрытый холодным, липким потом. И тут он осознал, что вокруг него порхают четыре тени, четыре Дьявола. С трудом превозмогая страх, эльф поднял голову – его догадки оправдались. Четверо духов находились вблизи него и багровыми глазами непрерывно наблюдали за ним. </w:t>
      </w:r>
    </w:p>
    <w:p>
      <w:pPr>
        <w:pStyle w:val="Normal"/>
        <w:rPr/>
      </w:pPr>
      <w:r>
        <w:rPr/>
        <w:t xml:space="preserve">- Прошу, - дрожащим голосом, сквозь слезы, с трудом выговаривая слова, прошептал эльф. – Пожалуйста…уйдите… - и лицо Элмана вновь озарилось блестящими слезами. «Это все сон…это мне сниться» - думал он. И вновь зловещий шепот озарил пустующую деревню. Эльф больше ничего не видел… </w:t>
      </w:r>
    </w:p>
    <w:p>
      <w:pPr>
        <w:pStyle w:val="Normal"/>
        <w:rPr/>
      </w:pPr>
      <w:r>
        <w:rPr/>
      </w:r>
    </w:p>
    <w:p>
      <w:pPr>
        <w:pStyle w:val="Normal"/>
        <w:rPr>
          <w:b/>
          <w:b/>
        </w:rPr>
      </w:pPr>
      <w:r>
        <w:rPr/>
        <w:tab/>
        <w:tab/>
        <w:tab/>
        <w:tab/>
        <w:tab/>
        <w:tab/>
      </w:r>
      <w:r>
        <w:rPr>
          <w:b/>
        </w:rPr>
        <w:t>Глава 3</w:t>
      </w:r>
    </w:p>
    <w:p>
      <w:pPr>
        <w:pStyle w:val="Normal"/>
        <w:rPr>
          <w:b/>
          <w:b/>
        </w:rPr>
      </w:pPr>
      <w:r>
        <w:rPr>
          <w:b/>
        </w:rPr>
        <w:tab/>
        <w:tab/>
        <w:tab/>
        <w:t xml:space="preserve"> </w:t>
        <w:tab/>
        <w:t xml:space="preserve">        Загадки требуют ответов</w:t>
      </w:r>
    </w:p>
    <w:p>
      <w:pPr>
        <w:pStyle w:val="Normal"/>
        <w:rPr>
          <w:b/>
          <w:b/>
        </w:rPr>
      </w:pPr>
      <w:r>
        <w:rPr>
          <w:b/>
        </w:rPr>
      </w:r>
    </w:p>
    <w:p>
      <w:pPr>
        <w:pStyle w:val="Normal"/>
        <w:rPr>
          <w:b/>
          <w:b/>
        </w:rPr>
      </w:pPr>
      <w:r>
        <w:rPr>
          <w:b/>
        </w:rPr>
      </w:r>
    </w:p>
    <w:p>
      <w:pPr>
        <w:pStyle w:val="Normal"/>
        <w:rPr/>
      </w:pPr>
      <w:r>
        <w:rPr/>
        <w:tab/>
        <w:t xml:space="preserve">Когда Элман проснулся, у него жутко болела голова. Он был в небольшой каморке, знакомой еще с далекого детства: его кровать была в углу, между камином и книжным шкафом, над головой был деревянный потолок, местами подбитый досками, на камине, в котором тихонько потрескивал огонь, лежал небольшой сверток, Беольта, его приемного отца, в хижине не было. Эльф попытался встать – но не получилось, все его конечности страшно болели, а голова просто раскалывалась. Все же, эльф встал, с трудом превозмогая боль. Накинув давно потрепанные одежды, он, зажмуриваясь от больно ярких лучей солнца, вышел на улицу. Все еще не открывая глаз, эльф услышал звонкое пение птиц и улыбнулся, и, повинуясь порыву чувств и эмоций, открыл глаза. Улыбка тотчас исчезла с его лица, когда он воззрел открывшуюся ему картину: десятки, или даже сотни, людей лежали замертво, распластавшись по всей деревне, их лица выражал самый сокровенный, самый отдаленный, самый подчинительный страх. Лица были бледны, глаза лишены зрачков. Дыхание эльфа участилось, в голове начали всплывать смутные образы: большой праздничный стол, руки, вручающие ему кинжал… потом тени, забирающие жизни… Неужели, все это было с ним на самом деле? Неужели, это не ужасный, кошмарный сон? И тут, среди гор трупов, он заметил некое движение и вскрикнул. Но присмотревшись, он увидел старого доброго Грофна – промокшего до нитки, дрожащего всем телом, с детства знакомого рыбака Грофна! Его лицо было бледнее молока, зуб на зуб не попадал, глаза метались из стороны в сторону, пытаясь понять, что здесь произошло. </w:t>
      </w:r>
    </w:p>
    <w:p>
      <w:pPr>
        <w:pStyle w:val="Normal"/>
        <w:rPr/>
      </w:pPr>
      <w:r>
        <w:rPr/>
        <w:tab/>
        <w:t>Через час, эльф и старый рыбак, окутанный в три одеяла, немного оправившийся от посетившего его ужаса, тихо беседовали в хижине Элмана.</w:t>
      </w:r>
    </w:p>
    <w:p>
      <w:pPr>
        <w:pStyle w:val="Normal"/>
        <w:rPr/>
      </w:pPr>
      <w:r>
        <w:rPr/>
        <w:t>- Значит они все…</w:t>
      </w:r>
    </w:p>
    <w:p>
      <w:pPr>
        <w:pStyle w:val="Normal"/>
        <w:rPr/>
      </w:pPr>
      <w:r>
        <w:rPr/>
        <w:t>- Мертвы,</w:t>
      </w:r>
      <w:r>
        <w:rPr>
          <w:lang w:val="en-US"/>
        </w:rPr>
        <w:t xml:space="preserve"> </w:t>
      </w:r>
      <w:r>
        <w:rPr/>
        <w:t xml:space="preserve">Грофн. Я сам не могу ничего понять. Проклятье, что за чертовщина здесь произошла?! – эльф встал и рукой небрежно сбросил странный предмет, покоящийся у него на камине. На полу тряпка слетела, и показалось небольшое заостренное лезвие, которое едва заметно переливалось под светом от огня в камине. Эльф и старый рыбак с минуту не нарушали тишину, смотря на фамильный кинжал Де’Мотов. </w:t>
      </w:r>
    </w:p>
    <w:p>
      <w:pPr>
        <w:pStyle w:val="Normal"/>
        <w:rPr/>
      </w:pPr>
      <w:r>
        <w:rPr/>
        <w:t>- Это ты его на камин положил? – не отрывая взгляда от кинжала, спросил эльф.</w:t>
      </w:r>
    </w:p>
    <w:p>
      <w:pPr>
        <w:pStyle w:val="Normal"/>
        <w:rPr/>
      </w:pPr>
      <w:r>
        <w:rPr/>
        <w:t>- Я всю ночь провел в реке. Лишь на утро я выбрался оттуда, - ответил Грофн.</w:t>
      </w:r>
    </w:p>
    <w:p>
      <w:pPr>
        <w:pStyle w:val="Normal"/>
        <w:rPr/>
      </w:pPr>
      <w:r>
        <w:rPr/>
        <w:t xml:space="preserve">- Но если это был не ты… и не я…Тогда кто?- и тут, эльфа будто осенило! Он выскочил из хижины и начал рыться среди гор трупов жителей Фиштала, будто ища кого-то. Тут показался Грофн. Он все еще был в одеяле, данным ему эльфом. </w:t>
      </w:r>
    </w:p>
    <w:p>
      <w:pPr>
        <w:pStyle w:val="Normal"/>
        <w:rPr/>
      </w:pPr>
      <w:r>
        <w:rPr/>
        <w:t>- Ты что это делаешь?- спросил он.</w:t>
      </w:r>
    </w:p>
    <w:p>
      <w:pPr>
        <w:pStyle w:val="Normal"/>
        <w:rPr/>
      </w:pPr>
      <w:r>
        <w:rPr/>
        <w:t>- Ищу Лонкара’Де’Мота, - резко ответил Элман.</w:t>
      </w:r>
    </w:p>
    <w:p>
      <w:pPr>
        <w:pStyle w:val="Normal"/>
        <w:rPr/>
      </w:pPr>
      <w:r>
        <w:rPr/>
        <w:t>- Старшину деревни?</w:t>
      </w:r>
    </w:p>
    <w:p>
      <w:pPr>
        <w:pStyle w:val="Normal"/>
        <w:rPr/>
      </w:pPr>
      <w:r>
        <w:rPr/>
        <w:t xml:space="preserve">- Чего же ты там стоишь? Давай, помоги же мне! </w:t>
      </w:r>
    </w:p>
    <w:p>
      <w:pPr>
        <w:pStyle w:val="Normal"/>
        <w:rPr/>
      </w:pPr>
      <w:r>
        <w:rPr/>
        <w:tab/>
        <w:t xml:space="preserve">И тут все оба начали рыскать среди жертв бестелесных теней, обреченных жителей старой доброй рыбацкой деревушки. Через час безрезультатных поисков, Грофн все-таки не выдержал и спросил: </w:t>
      </w:r>
    </w:p>
    <w:p>
      <w:pPr>
        <w:pStyle w:val="Normal"/>
        <w:rPr/>
      </w:pPr>
      <w:r>
        <w:rPr/>
        <w:t>- А зачем он тебе?</w:t>
      </w:r>
    </w:p>
    <w:p>
      <w:pPr>
        <w:pStyle w:val="Normal"/>
        <w:rPr/>
      </w:pPr>
      <w:r>
        <w:rPr/>
        <w:tab/>
        <w:t>С минуту эльф молчал, но затем ответил:</w:t>
      </w:r>
    </w:p>
    <w:p>
      <w:pPr>
        <w:pStyle w:val="Normal"/>
        <w:rPr/>
      </w:pPr>
      <w:r>
        <w:rPr/>
        <w:t xml:space="preserve">- Перчатки, - эльф сказал это с таким тоном, будто это могло все разъяснить Грофну. </w:t>
      </w:r>
    </w:p>
    <w:p>
      <w:pPr>
        <w:pStyle w:val="Normal"/>
        <w:rPr/>
      </w:pPr>
      <w:r>
        <w:rPr/>
        <w:t>- Что перчатки? – спросил он.</w:t>
      </w:r>
    </w:p>
    <w:p>
      <w:pPr>
        <w:pStyle w:val="Normal"/>
        <w:rPr/>
      </w:pPr>
      <w:r>
        <w:rPr/>
        <w:t>- Когда Лонкар дарил мне тот кинжал, - выдохнув, продолжил эльф.- Он был без перчаток! И насколько я помню, руки его были абсолютно здоровы!</w:t>
      </w:r>
    </w:p>
    <w:p>
      <w:pPr>
        <w:pStyle w:val="Normal"/>
        <w:rPr/>
      </w:pPr>
      <w:r>
        <w:rPr/>
        <w:t xml:space="preserve">- И что? – Грофн не верил слухам, и предпочитал не рассматривать столь странную привычку Лонкара носить перчатки. </w:t>
      </w:r>
    </w:p>
    <w:p>
      <w:pPr>
        <w:pStyle w:val="Normal"/>
        <w:rPr/>
      </w:pPr>
      <w:r>
        <w:rPr/>
        <w:t>- Да вот как раз это именно этот факт не дает мне покоя! – эльф, казалось, был чем-то очень взволнован.- Давай найдем его тело, Грофн! Мне это очень важно! Ведь как-никак, он мне и дедом был!</w:t>
      </w:r>
    </w:p>
    <w:p>
      <w:pPr>
        <w:pStyle w:val="Normal"/>
        <w:rPr/>
      </w:pPr>
      <w:r>
        <w:rPr/>
        <w:t>- Мы уже всю деревню обыскали, - ответил старый рыбак.</w:t>
      </w:r>
    </w:p>
    <w:p>
      <w:pPr>
        <w:pStyle w:val="Normal"/>
        <w:rPr/>
      </w:pPr>
      <w:r>
        <w:rPr/>
        <w:t>- Ну не мог же он выжить! Я сам видел как…- и тут эльф поймал себя на мысли, что он как раз не видел того момента, как тени пронзали старшину деревни. И он бросился к хижине своего деда. Распахнув дверь, эльф увидел лишь пустое кресло, многочисленные гобелены, ковер из овечий шкуры, кинжал, покоящийся над камином, старую трубку… Стоп! Кинжал? Эльф подошел поближе – это действительно был фамильный кинжал Де’Мотов. Толстый слой пыли на нем свидетельствовал о том, что его не то, что снимали – к нему даже не прикасались как минимум лет триста. Элман посмотрел на Грофна – тот тоже тупо уставился на реликвию. Два кинжала? Как так могло быть?</w:t>
      </w:r>
    </w:p>
    <w:p>
      <w:pPr>
        <w:pStyle w:val="Normal"/>
        <w:rPr/>
      </w:pPr>
      <w:r>
        <w:rPr/>
        <w:t xml:space="preserve">- Грофн, ты ведь не ставил сюда кинжал, что был в моей хижине? – на всякий случай, поинтересовался эльф. Вопрос не требовал ответа – Грофн достал из-под одеяла точно такой же кинжал, который он взял из хижины эльфа. </w:t>
      </w:r>
    </w:p>
    <w:p>
      <w:pPr>
        <w:pStyle w:val="Normal"/>
        <w:rPr/>
      </w:pPr>
      <w:r>
        <w:rPr/>
        <w:t xml:space="preserve">- Грофн! Немедленно брось его на пол!!- закричал эльф, подпрыгивая к старому рыбаку, и рывком руки, сбил кинжал. Теперь в хижине Лонкара’Де’Мота красовались аж два абсолютно идентичных кинжала. Эльф осторожно подошел к камину и потянулся за настоящим, по его мнению. </w:t>
      </w:r>
    </w:p>
    <w:p>
      <w:pPr>
        <w:pStyle w:val="Normal"/>
        <w:rPr/>
      </w:pPr>
      <w:r>
        <w:rPr/>
        <w:t>- Ты чего это делаешь?- спросил Грофн. – Знаешь, скока этот  кинжал над камином провисел? Сколько поколений он пережил?</w:t>
      </w:r>
    </w:p>
    <w:p>
      <w:pPr>
        <w:pStyle w:val="Normal"/>
        <w:rPr/>
      </w:pPr>
      <w:r>
        <w:rPr/>
        <w:t>- Боюсь, что ни на одно поколение больше он не переживет, - спокойно ответил Элман и осторожно взял кинжал. Протерев его своим одеялом (что было на Грофне), он поразился существенным различиям, что были среди кинжалов: тот, что сейчас небрежно валялся на полу, казался совсем новым, будто, вчера выкованным; а тот, что сейчас покоился в руках эльфа, покрылся ржавчиной и, казалось, что он вот-вот развалится.- Что за чертовщина?</w:t>
      </w:r>
    </w:p>
    <w:p>
      <w:pPr>
        <w:pStyle w:val="Normal"/>
        <w:rPr/>
      </w:pPr>
      <w:r>
        <w:rPr/>
        <w:t>- У Лонкара было два кинжала?- спросил Грофн, который никогда не отличался логическим мышлением.</w:t>
      </w:r>
    </w:p>
    <w:p>
      <w:pPr>
        <w:pStyle w:val="Normal"/>
        <w:rPr/>
      </w:pPr>
      <w:r>
        <w:rPr/>
        <w:t>- Этот кинжал – подделка, - решительно заявил Элман, указывая на пол.</w:t>
      </w:r>
    </w:p>
    <w:p>
      <w:pPr>
        <w:pStyle w:val="Normal"/>
        <w:rPr/>
      </w:pPr>
      <w:r>
        <w:rPr/>
        <w:t>- Но зачем старшине деревни вручать тебе подделку?- спросил Грофн.</w:t>
      </w:r>
    </w:p>
    <w:p>
      <w:pPr>
        <w:pStyle w:val="Normal"/>
        <w:rPr/>
      </w:pPr>
      <w:r>
        <w:rPr/>
        <w:tab/>
        <w:t xml:space="preserve">Эльф бросил на друга тяжелый взгляд и подошел к камину. На близлежащем столе покоилась любимая дубовая трубка Лонкара’Де’Мота, на дне которой виднелся табак. «У меня кончился табак»- вспомнились слова Лонкара, или, скорее всего, того, кто выдавал себя за него. </w:t>
      </w:r>
    </w:p>
    <w:p>
      <w:pPr>
        <w:pStyle w:val="Normal"/>
        <w:rPr/>
      </w:pPr>
      <w:r>
        <w:rPr/>
        <w:t>- Все это очень странно, - начал эльф.- Сначала исчезновение Лонкара, потом трагическая гибель Фиштала. Странные тени. Что скажешь, Грофн?</w:t>
      </w:r>
    </w:p>
    <w:p>
      <w:pPr>
        <w:pStyle w:val="Normal"/>
        <w:rPr/>
      </w:pPr>
      <w:r>
        <w:rPr/>
        <w:tab/>
        <w:t>Но Грофн молчал. Старый рыбак был глубоко поражен тому, что, несмотря на то, что все его близкие люди погибли в один день, эльф, в отличие от Грофна, сохранял присутствие духа. Это качество эльфа всегда больше всего нравилось жителям деревни.</w:t>
      </w:r>
    </w:p>
    <w:p>
      <w:pPr>
        <w:pStyle w:val="Normal"/>
        <w:rPr/>
      </w:pPr>
      <w:r>
        <w:rPr/>
        <w:t>- Чтож,- сказал эльф.- Похороним усопших. Для начала. А потом решим, что же делать нам дальше.</w:t>
      </w:r>
    </w:p>
    <w:p>
      <w:pPr>
        <w:pStyle w:val="Normal"/>
        <w:rPr/>
      </w:pPr>
      <w:r>
        <w:rPr/>
        <w:tab/>
        <w:t xml:space="preserve">Целый день ушел на то, чтобы должно похоронить погибших жителей Фиштала. Эльф с Грофном насчитали триста двадцать одного погибшего, что говорило о том, что погибли абсолютно все жители, кроме трех человек – Элмана, Грофна и, как ни странно, Лонкара’Де’Мота. Его тело так и не было найдено. Теперь, на месте бывшей праздничной площади, находилась ровно триста двадцать одна могила. </w:t>
      </w:r>
    </w:p>
    <w:p>
      <w:pPr>
        <w:pStyle w:val="Normal"/>
        <w:ind w:firstLine="708"/>
        <w:rPr/>
      </w:pPr>
      <w:r>
        <w:rPr/>
        <w:t>Под вечер, эльф с рыбаком сидели возле небольшого костра, который они развели возле Дэнори – длинной речушке, которая обогащала рыбой небольшую деревню Фиштал. Деревню, превратившуюся в склеп.</w:t>
      </w:r>
    </w:p>
    <w:p>
      <w:pPr>
        <w:pStyle w:val="Normal"/>
        <w:rPr/>
      </w:pPr>
      <w:r>
        <w:rPr/>
        <w:t xml:space="preserve">- И все же, они прекрасны, - задумчиво начал Элман. Он сидел возле костра, высоко запрокинув голову. </w:t>
      </w:r>
    </w:p>
    <w:p>
      <w:pPr>
        <w:pStyle w:val="Normal"/>
        <w:rPr/>
      </w:pPr>
      <w:r>
        <w:rPr/>
        <w:t xml:space="preserve">- Ты о чем? – старый рыбак сидел рядом и жарил в костре картошку. </w:t>
      </w:r>
    </w:p>
    <w:p>
      <w:pPr>
        <w:pStyle w:val="Normal"/>
        <w:rPr/>
      </w:pPr>
      <w:r>
        <w:rPr/>
        <w:t>- Звезды. Раньше я их не замечал, - голос эльфа почти перешел на шепот. – Как они прекрасны, ты только посмотри! – Грофн запрокинул голову и одним глазом поглядел на небо. «Звезды как звезды, что в них такого?» – думал он.</w:t>
      </w:r>
    </w:p>
    <w:p>
      <w:pPr>
        <w:pStyle w:val="Normal"/>
        <w:rPr/>
      </w:pPr>
      <w:r>
        <w:rPr/>
        <w:t>- Ты решил, как поступить? – обратился Грофн.</w:t>
      </w:r>
    </w:p>
    <w:p>
      <w:pPr>
        <w:pStyle w:val="Normal"/>
        <w:rPr/>
      </w:pPr>
      <w:r>
        <w:rPr/>
        <w:t>- Да. Завтра на рассвете я ухожу из деревни, - Элман оторвался от рассматривания звезд и посмотрел прямо в глаза Грофну. – Здесь нам не найти ответы. Ты со мной?</w:t>
      </w:r>
    </w:p>
    <w:p>
      <w:pPr>
        <w:pStyle w:val="Normal"/>
        <w:rPr/>
      </w:pPr>
      <w:r>
        <w:rPr/>
        <w:t xml:space="preserve">- Я бы с радостью разделил с тобой поход, юный эльф. Но не забывай, мне уже скоро шестьдесят и я слишком стар для этого, - ответил рыбак, пробуя картошку на вкус, но тут же сплюнул – еще сырая. И вновь Элман стал разглядывать звезды. «Беольт, отец. Как ты там?»- думал он.- «Нам еще столько всего надо было рассказать друг другу, столько всего сделать вместе. Все таки, Ферения не ведает справедливости. Порфар, Форо, Лансо, дорогие друзья, я никогда не забуду вас. Никогда не забуду те безмятежные вечера, проведенные с вами в лучах серебристой Луны. Никогда в моей памяти не поблекнет и имя Грофна – человека, которого я тоже считал своим другом. И, конечно же, я обещаю найти ответы на все вопросы! Чтобы мне это не стоило!» - пообещал себе Элман. </w:t>
      </w:r>
    </w:p>
    <w:p>
      <w:pPr>
        <w:pStyle w:val="Normal"/>
        <w:rPr/>
      </w:pPr>
      <w:r>
        <w:rPr/>
        <w:t>- Время близится к полуночи. Тебе лучше выспаться хорошенько, если планируешь завтра покинуть Фиштал, - заметил Грофн, который уже доедал свою картошку.</w:t>
      </w:r>
    </w:p>
    <w:p>
      <w:pPr>
        <w:pStyle w:val="Normal"/>
        <w:rPr>
          <w:lang w:val="en-US"/>
        </w:rPr>
      </w:pPr>
      <w:r>
        <w:rPr/>
        <w:t xml:space="preserve">- Да, возможно, ты прав, - выдохнул эльф. – Будь добр, разбуди меня на рассвете. </w:t>
      </w:r>
    </w:p>
    <w:p>
      <w:pPr>
        <w:pStyle w:val="Normal"/>
        <w:rPr/>
      </w:pPr>
      <w:r>
        <w:rPr/>
        <w:t xml:space="preserve">Эльф, как и планировал, встал на рассвете. Элман подобрал себе посох, с которым можно было бы разделять дорогу, помимо привычных рыбацких одежд, эльф накинул отцовский серый дорожный плащ и не отказал себе в старом охотничьем ноже, что нашел в столе у отца. Длинные золотистые волосы эльф наспех собрал за спиной в косу, и завязал серой ленточкой, которая, скорее всего, предназначалась для праздничных украшений. Также, эльф не забыл взять те немногие деньги, что были вручены ему в качестве подарка на день Рождения. Вещевой мешок был приготовлен еще вчера, и теперь оставалось лишь попрощаться с Грофном. </w:t>
      </w:r>
    </w:p>
    <w:p>
      <w:pPr>
        <w:pStyle w:val="Normal"/>
        <w:rPr/>
      </w:pPr>
      <w:r>
        <w:rPr/>
        <w:tab/>
        <w:t xml:space="preserve">Выйдя на улицу, первое, что заметил эльф – так это самого Грофна, смирно ждавшего его у двери. </w:t>
      </w:r>
    </w:p>
    <w:p>
      <w:pPr>
        <w:pStyle w:val="Normal"/>
        <w:rPr/>
      </w:pPr>
      <w:r>
        <w:rPr/>
        <w:t>- Вижу, мои услуги не понадобились? – спросил он.</w:t>
      </w:r>
    </w:p>
    <w:p>
      <w:pPr>
        <w:pStyle w:val="Normal"/>
        <w:rPr/>
      </w:pPr>
      <w:r>
        <w:rPr/>
        <w:t>- Да, я…Не могу больше задерживаться. Все, что меня отделяет от дороги – это прощание с тобой, и с Фишталом заодно.</w:t>
      </w:r>
    </w:p>
    <w:p>
      <w:pPr>
        <w:pStyle w:val="Normal"/>
        <w:rPr/>
      </w:pPr>
      <w:r>
        <w:rPr/>
        <w:t>- Да, но ты мне так и не сказал, куда направляешься, - заметил Грофн. И действительно – эльф ни разу не рассказал о своих планах.</w:t>
      </w:r>
    </w:p>
    <w:p>
      <w:pPr>
        <w:pStyle w:val="Normal"/>
        <w:rPr/>
      </w:pPr>
      <w:r>
        <w:rPr/>
        <w:t>- Несмотря на то, что я полукровный эльф, думаю, было бы разумно…</w:t>
      </w:r>
    </w:p>
    <w:p>
      <w:pPr>
        <w:pStyle w:val="Normal"/>
        <w:rPr/>
      </w:pPr>
      <w:r>
        <w:rPr/>
        <w:t>- Элман, постой, - выдохнув, перебил его Грофн и как-то странно прикрыл глаза, будто забыл что-то, что никак не должен был забыть. – Я забыл рассказать тебе кое-что важное.</w:t>
      </w:r>
    </w:p>
    <w:p>
      <w:pPr>
        <w:pStyle w:val="Normal"/>
        <w:rPr/>
      </w:pPr>
      <w:r>
        <w:rPr/>
        <w:t>- Насколько важное? – спросил заинтригованный эльф.</w:t>
      </w:r>
    </w:p>
    <w:p>
      <w:pPr>
        <w:pStyle w:val="Normal"/>
        <w:rPr/>
      </w:pPr>
      <w:r>
        <w:rPr/>
        <w:t>- Думаю, важнее некуда, - признался Грофн.</w:t>
      </w:r>
    </w:p>
    <w:p>
      <w:pPr>
        <w:pStyle w:val="Normal"/>
        <w:rPr/>
      </w:pPr>
      <w:r>
        <w:rPr/>
        <w:t>- Ну, так чего же ты медлишь? Рассказывай!</w:t>
      </w:r>
    </w:p>
    <w:p>
      <w:pPr>
        <w:pStyle w:val="Normal"/>
        <w:rPr/>
      </w:pPr>
      <w:r>
        <w:rPr/>
        <w:tab/>
        <w:t xml:space="preserve">Вот так Элман и узнал тайну своего происхождения. Он узнал все: начиная от его обнаружения в Дэнори, и заканчивая происхождением своего имени. Элман молча выслушал старого рыбака, ни разу его не перебив. </w:t>
      </w:r>
    </w:p>
    <w:p>
      <w:pPr>
        <w:pStyle w:val="Normal"/>
        <w:rPr/>
      </w:pPr>
      <w:r>
        <w:rPr/>
        <w:t>- Все то, что я рассказал тебе, Беольт планировал рассказать тебе на твой девятнадцатый день рожденья. Но, на всякий случай, повествовал и мне эту историю. И то одеяло, которое было в колыбели, вот возьми, - Грофн протянул эльфу небольшой сверток. Развернув его, Элман обнаружил, что он наполовину сгорел, а на другой половине были различимы какие-то две странные буквы. Грофн сказал, что это древне-эльфийский и значат они «Эл». Также, он рассказал и про догадку Лонкара, про «Элминис», чем не на шутку озадачил юного эльфа. Спрятав одеяльце в мешок, Элман попрощался с Грофном:</w:t>
      </w:r>
    </w:p>
    <w:p>
      <w:pPr>
        <w:pStyle w:val="Normal"/>
        <w:rPr/>
      </w:pPr>
      <w:r>
        <w:rPr/>
        <w:t>- То, что ты мне сейчас сказал, неизмеримо важно для меня. Возможно, Лонкар был прав, и я действительно обречен на потерю близких, обречен на неудачу. И это говорит о том, что мне нужно как можно быстрее покинуть Фиштал. Спасибо тебе Грофн, спасибо за все! Возможно, когда-нибудь мы встретимся вновь! А сейчас, прощай!- голос эльфа чуть дрогнул, и на лице мелькнула слеза. Друзья еще с минуту были заключены в дружеских объятиях, после чего, эльф покинул деревню. Грофн долго провожал его взглядом, после чего ушел и сам. В Фиштале более не было жизни. Из милой рыбацкой деревушки она превратилась в склеп…</w:t>
      </w:r>
    </w:p>
    <w:p>
      <w:pPr>
        <w:pStyle w:val="Normal"/>
        <w:rPr/>
      </w:pPr>
      <w:r>
        <w:rPr/>
      </w:r>
    </w:p>
    <w:p>
      <w:pPr>
        <w:pStyle w:val="Normal"/>
        <w:rPr/>
      </w:pPr>
      <w:r>
        <w:rPr/>
      </w:r>
    </w:p>
    <w:p>
      <w:pPr>
        <w:pStyle w:val="Normal"/>
        <w:rPr/>
      </w:pPr>
      <w:r>
        <w:rPr/>
        <w:tab/>
        <w:tab/>
        <w:tab/>
        <w:tab/>
        <w:tab/>
        <w:tab/>
      </w:r>
      <w:r>
        <w:rPr>
          <w:b/>
        </w:rPr>
        <w:t>Глава 4</w:t>
      </w:r>
    </w:p>
    <w:p>
      <w:pPr>
        <w:pStyle w:val="Normal"/>
        <w:rPr>
          <w:b/>
          <w:b/>
        </w:rPr>
      </w:pPr>
      <w:r>
        <w:rPr>
          <w:b/>
        </w:rPr>
        <w:tab/>
        <w:tab/>
        <w:tab/>
        <w:tab/>
        <w:t xml:space="preserve">   Леса не бывают спокойными</w:t>
      </w:r>
    </w:p>
    <w:p>
      <w:pPr>
        <w:pStyle w:val="Normal"/>
        <w:rPr>
          <w:b/>
          <w:b/>
        </w:rPr>
      </w:pPr>
      <w:r>
        <w:rPr>
          <w:b/>
        </w:rPr>
      </w:r>
    </w:p>
    <w:p>
      <w:pPr>
        <w:pStyle w:val="Normal"/>
        <w:rPr/>
      </w:pPr>
      <w:r>
        <w:rPr>
          <w:b/>
        </w:rPr>
        <w:tab/>
      </w:r>
      <w:r>
        <w:rPr/>
        <w:t>Элман шел. Он шагал медленно, пытаясь ни о чем не думать. Единственная причина, почему эльф не падает ничком и не рыдает - это превосходство разума над чувствами. Эльф понимал, что все, что он может сделать на данный момент – это сообщить о происшедшем властям Робура. Конечно, юный эльф мог только гадать, как они отнесутся к этому. Возможно, его примут за убийцу и казнят на месте, думал он. Но Робур не считался фанатическим городом, свято верящим в Бога. Да и весь Оленас тоже. Ведь есть факты – Титаны создали, они же и ушли, предоставив место своим отпрыскам. Большинство жителей Ферении о большем и не задумывается.</w:t>
      </w:r>
    </w:p>
    <w:p>
      <w:pPr>
        <w:pStyle w:val="Normal"/>
        <w:ind w:firstLine="708"/>
        <w:rPr/>
      </w:pPr>
      <w:r>
        <w:rPr/>
        <w:t xml:space="preserve">Элман решил идти на прямик, по тракту. К полудню, Фиштал, деревушка, столько лет служившая эльфу родным домом, уже скрылся за горизонтом, уступая место длинной, мощеной дороге, ведущей прямо к городу. Вокруг был сплошной лес – темный, мрачный лес, каких в Ферении было более чем предостаточно. Несмотря на полуденный час, лес будто излучал зло, будто солнечный свет для него не значил ровным счетом, ничего. В местных деревнях, этот лес прозвали Призрачным. Ходят слухи, будто в нем живут злые духи не упокоившихся утопленников, но слухи это, или горькая правда, врятли кому-нибудь суждено узнать. </w:t>
      </w:r>
    </w:p>
    <w:p>
      <w:pPr>
        <w:pStyle w:val="Normal"/>
        <w:rPr/>
      </w:pPr>
      <w:r>
        <w:rPr/>
        <w:tab/>
        <w:t xml:space="preserve">Если что-то и могло случиться с путниками, идущими по тракту, помимо кары злобных духов, так это грабеж. Воры всегда держали тракт в «ежовых рукавицах», лишний раз напоминая купцам о необходимости приобретения должной охраны. Но в этот раз жертвой стал не караван, а юный эльф, впервые один вышедшей из Фиштала на более чем пятнадцать шагов. Не то, чтобы его силой держали в деревне, просто каждый день в Фиштале была неотложная работа, в которой Элман принимал непосредственное участие. Но помимо этого, Беольт часто рассказывал эльфу про местную географию, но, всвязи с тем, что он и сам не прочь лишний час посидеть за удочкой, этого было недостаточно. Вот, Элман и шел по тракту, видимый во всех ракурсах, совсем один, бедный, беззащитный эльф, как подумали воры. </w:t>
      </w:r>
    </w:p>
    <w:p>
      <w:pPr>
        <w:pStyle w:val="Normal"/>
        <w:rPr/>
      </w:pPr>
      <w:r>
        <w:rPr/>
        <w:tab/>
        <w:t>Первое, что заметил Элман, так это безмятежного, из леса приближавшегося к нему, крестьянина. На нем были старые, испачканные лохмотья простого трудяги, лицо покрывали многочисленные морщины, говорившие об его немалом возрасте, глаза смотрели на эльфа ничего не выражающим взглядом. По крайней мере, до тех пор, пока он не подошел к Элману, и не заметил его заостренных ушей. Ошарашенный вор все-таки произнес:</w:t>
      </w:r>
    </w:p>
    <w:p>
      <w:pPr>
        <w:pStyle w:val="Normal"/>
        <w:rPr/>
      </w:pPr>
      <w:r>
        <w:rPr/>
        <w:t xml:space="preserve">- Эээ… Что же занесло эльфа так далеко от дома? – оглядываясь, спросил он. – Да и, к тому же, совсем одного? – хитро сузившиеся глаза лже-крестьянина окончательно выдали эльфу его истинную натуру. </w:t>
      </w:r>
    </w:p>
    <w:p>
      <w:pPr>
        <w:pStyle w:val="Normal"/>
        <w:rPr/>
      </w:pPr>
      <w:r>
        <w:rPr/>
        <w:t xml:space="preserve">- Простите, - не подал виду Элман. – Но мне нужно идти, - тут эльф преспокойно обошел грабителя, и возобновил, было, свой путь, но тут по бокам показались еще двое людей, вооруженных вилами. </w:t>
      </w:r>
    </w:p>
    <w:p>
      <w:pPr>
        <w:pStyle w:val="Normal"/>
        <w:rPr/>
      </w:pPr>
      <w:r>
        <w:rPr/>
        <w:t xml:space="preserve">- Не так быстро, ушастый, - дразнил его видимо, главарь банды. – Разве Вильвериан не велел делиться с ближними своими? – товарищи смешками поддержали его слова. Любой другой эльф посчитал этот упрек, как самое гнусное оскорбление, но Элман мало верил в Титанов. Сведенья, конечно же, есть, но единственный, кто наблюдал все это, и может повествовать правду о Титанах, так это Эризар – старейших из ныне живущих гномов. Хотя, возможно, таковые имеются и среди представителей темнокожих сородичей Элмана. </w:t>
      </w:r>
    </w:p>
    <w:p>
      <w:pPr>
        <w:pStyle w:val="Normal"/>
        <w:rPr/>
      </w:pPr>
      <w:r>
        <w:rPr/>
        <w:t>- Но у меня ничего нет! – ответил эльф, правдоподобно изобразив страх. На самом-то деле, Элман считал, что большего ужаса, чем в Фиштале, ему никогда не испытать.</w:t>
      </w:r>
    </w:p>
    <w:p>
      <w:pPr>
        <w:pStyle w:val="Normal"/>
        <w:rPr/>
      </w:pPr>
      <w:r>
        <w:rPr/>
        <w:t xml:space="preserve">- Так вот давай это и проверим, - медленно выговаривая слова, сказал один из тройки, и начал грубо ощупывать карманы дорожного плаща эльфа, который достался ему от отца. Резким движением руки, Элман убрал от себя руку грабителя и отступил на шаг назад. </w:t>
      </w:r>
    </w:p>
    <w:p>
      <w:pPr>
        <w:pStyle w:val="Normal"/>
        <w:rPr/>
      </w:pPr>
      <w:r>
        <w:rPr/>
        <w:t xml:space="preserve">- Да он смелый! – заметил тот. Товарищи поддержали его издевательским хохотом. – Не рыпайся, ушастый! Иначе твоя задница будет красоваться на моих вилах! – эльф стал незаметно нащупывать свой охотничий нож. Он обвел глазами тракт – никого не было видно, на помощь рассчитывать не приходилось. Трое воров, наставив на эльфа вилы, хитро улыбались. Но тут произошло нечто, никак не входившее в планы грабителей - одна из вил буквально разломилась пополам. Вор застыл, как вкопанный. На месте разлома был плавный срез, будто кто-то их разрубил одним взмахом топора. Все четверо огляделись – никого рядом не был видно. На добрый десяток миль - ни души. </w:t>
      </w:r>
    </w:p>
    <w:p>
      <w:pPr>
        <w:pStyle w:val="Normal"/>
        <w:rPr/>
      </w:pPr>
      <w:r>
        <w:rPr/>
        <w:t>- Твои проделки, эльф? – боязливо спросил вор. Все жители Ферении знали врожденную способность эльфов к магии, но этот показался им «слишком маленьким» для таких «фокусов». Но тут точно также обломились вторые вилы – грабители остались с простыми обрубками, в их глазах читался страх с примесью любопытства. – Если ты думаешь, что смог нас напу… - вор оборвался на полу-фразе, когда увидел сгусток тумана, из неоткуда образовавшийся позади Элмана. Лицо всех воров страшно побледнело и они, побросав на землю свои обрубки, бросились бежать.</w:t>
      </w:r>
    </w:p>
    <w:p>
      <w:pPr>
        <w:pStyle w:val="Normal"/>
        <w:rPr/>
      </w:pPr>
      <w:r>
        <w:rPr/>
        <w:tab/>
        <w:t xml:space="preserve">Элман все еще стоял спиной к загадочному Призрачному лесу. Увидев лица тех воров, не испытывал особого желания повернуться. Эта пара мгновений заставила вспомнить эльфа обреченных жителей Фиштала, на глаза навернулись слезы. На смену страху пришла непоколебимая решительность и он, выхватив из-под пояса охотничий нож, резко повернулся и взмахнул вооруженной рукой. Нож со свистом прорезал пустоту – перед эльфом был обычный лес,  (насколько может быть обычным лес, населенный приведениями) хоть и мрачный. Но тут, эльф почувствовал легонькое прикосновение к своему плечу, будто кто-то положил на него руку. Элман вздрогнул от неожиданности и интуитивно потянулся к плечу. Но, не обнаружив никакой посторонней руки, резко обернулся – и опять никого не увидел. Дыхание стало прерывистым, ритм сердца участился. А вдруг все легенды об этом проклятом месте – правда? – подумал он. Тут, будто в подтверждение его мыслям, из глубин послышался тихий, приглушенный шепот. </w:t>
      </w:r>
    </w:p>
    <w:p>
      <w:pPr>
        <w:pStyle w:val="Normal"/>
        <w:rPr/>
      </w:pPr>
      <w:r>
        <w:rPr/>
        <w:t>- Ну нет, это уже слишком, - произнес эльф едва дрогнувшим голосом. Он всем своим существом пытался не поддаться панике – не доверить свою жизнь ногам, так просящим пуститься в безоглядочное бегство. – Выходи! Я не боюсь тебя, - крикнул он. Однако последняя фраза не очень то характеризовала ситуацию. Несколько минут царила тишины, а потом внезапно воздух пронзил женский голос:</w:t>
      </w:r>
    </w:p>
    <w:p>
      <w:pPr>
        <w:pStyle w:val="Normal"/>
        <w:rPr/>
      </w:pPr>
      <w:r>
        <w:rPr/>
        <w:t>- Не боишься? Зачем нас бояться? – прозвучал голос из глубин леса. – Мы только что спасли нашего брата…- загадочно закончил он.</w:t>
      </w:r>
    </w:p>
    <w:p>
      <w:pPr>
        <w:pStyle w:val="Normal"/>
        <w:rPr/>
      </w:pPr>
      <w:r>
        <w:rPr/>
        <w:t>- Брата? – в ответ крикнул Элман. Теперь в его голосе читалось скорее любопытство, чем страх. - Какого брата? – в ответ несколько минут стояла полнейшая тишина. Эльф был в полнейшем замешательстве, он не знал, что еще ждать от Призрачного леса. Выходит, если здесь и вправду живут привидения, то ему следовало бы очень и очень поторопиться, чтобы остаться в живых, думал он.</w:t>
      </w:r>
    </w:p>
    <w:p>
      <w:pPr>
        <w:pStyle w:val="Normal"/>
        <w:rPr/>
      </w:pPr>
      <w:r>
        <w:rPr/>
        <w:tab/>
        <w:t>На протяжении нескольких минут, Элман, так и не услышавший ответа на свой вопрос, продолжил свой путь – но уже гораздо более быстрыми шагами. Духи более не давали о себе знать, что не может не радовать, подметил Элман. Время близилось к вечеру – скоро закат.</w:t>
      </w:r>
    </w:p>
    <w:p>
      <w:pPr>
        <w:pStyle w:val="Normal"/>
        <w:rPr/>
      </w:pPr>
      <w:r>
        <w:rPr/>
        <w:tab/>
        <w:t>На вскидку, в паре миль от стычки с бандитами, Элмана нагнал всадник, с головы до ног облаченный в латы с эмблемой Робура (что очень обрадовало эльфа) – меч в золотистом поле. Забрало всадника было поднято – эльф мог разглядеть аккуратно выбритую черную бороду и зеленые, словно листья ясеня, глаза. Он пришпорил бурого коня и удостоил Элмана любопытным взглядом (хотя глаза его были полу прикрыты), предварительно нахмурив брови. Он же и начал разговор:</w:t>
      </w:r>
    </w:p>
    <w:p>
      <w:pPr>
        <w:pStyle w:val="Normal"/>
        <w:rPr/>
      </w:pPr>
      <w:r>
        <w:rPr/>
        <w:t>- Я Датриус Рогворт, офицер стражи Робура. – начал всадник звонким голосом с такой интонацией, будто он говорит эту фразу сотню раз в день. Хотя оно и вполне реально – резвые робуровские кони запросто обойдут громоздкий караван торговцев или доверху набитую телегу купца. – Позволь узнать, что делает столь юный эльф в столь поздний час на тракте, совсем один, в доброй сотне милях от города? – конь всадника фыркнул, будто подтверждая всю абсурдность ситуации.</w:t>
      </w:r>
    </w:p>
    <w:p>
      <w:pPr>
        <w:pStyle w:val="Normal"/>
        <w:rPr/>
      </w:pPr>
      <w:r>
        <w:rPr/>
        <w:t>- Я Элман’Де’Мот, сын Беольта’Де’Мота, - начал Элман, понятия не имевший, как обращаться к военнослужащим, а тем более, к офицерам. Тут его внезапно посетила мысль, никогда раньше не приходившая в голову юному эльфу, и он продолжил. – Старшина рыбацкой деревни Фиштал, - сказал он чистую правду едва дрогнувшим голосом. Правда, эти слова не произвели на стражника ни малейшего впечатления. С минуту он смотрел в робкие, полные жалости и страха глаза Элмана. Бездонно-голубые глаза светлого эльфа, а затем от души рассмеялся, да так, что чуть не свалился с седла. Не подозревавший этого эльф отступил на шаг, пораженный такой реакцией на чистую правду.</w:t>
      </w:r>
    </w:p>
    <w:p>
      <w:pPr>
        <w:pStyle w:val="Normal"/>
        <w:rPr/>
      </w:pPr>
      <w:r>
        <w:rPr/>
        <w:t>- Провалиться мне пропадом, эльф, это самые смешные слова за всю историю моего караула! – начал Датриус с покрасневшим от смеха лицом. – Куда ты направляешься?</w:t>
      </w:r>
    </w:p>
    <w:p>
      <w:pPr>
        <w:pStyle w:val="Normal"/>
        <w:rPr/>
      </w:pPr>
      <w:r>
        <w:rPr/>
        <w:t>- В Робур.</w:t>
      </w:r>
    </w:p>
    <w:p>
      <w:pPr>
        <w:pStyle w:val="Normal"/>
        <w:rPr/>
      </w:pPr>
      <w:r>
        <w:rPr/>
        <w:t>- Но до города еще сотня миль! Позволь мне тебя подвести? – предложил страж.</w:t>
      </w:r>
    </w:p>
    <w:p>
      <w:pPr>
        <w:pStyle w:val="Normal"/>
        <w:rPr/>
      </w:pPr>
      <w:r>
        <w:rPr/>
        <w:t xml:space="preserve">- Но я…никогда не держался в седле…- отвечал Элман. На самом деле, он очень хотел прокатиться на резвом Робурском жеребце, но осторожность не помешает, думал он. </w:t>
      </w:r>
    </w:p>
    <w:p>
      <w:pPr>
        <w:pStyle w:val="Normal"/>
        <w:rPr/>
      </w:pPr>
      <w:r>
        <w:rPr/>
        <w:t>- Это не сложно, - сказал стражник и одним движением руки посадил эльфа сзади. Единственными словами, что было перед часами беспрерывной скачки, было предупреждение Датриуса о том, чтобы эльф держался крепч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r>
      <w:r>
        <w:rPr>
          <w:b/>
        </w:rPr>
        <w:t>Глава 5</w:t>
      </w:r>
    </w:p>
    <w:p>
      <w:pPr>
        <w:pStyle w:val="Normal"/>
        <w:rPr>
          <w:b/>
          <w:b/>
          <w:lang w:val="en-US"/>
        </w:rPr>
      </w:pPr>
      <w:r>
        <w:rPr>
          <w:b/>
        </w:rPr>
        <w:tab/>
        <w:t xml:space="preserve">                        Большой переполох в маленьком городе</w:t>
      </w:r>
    </w:p>
    <w:p>
      <w:pPr>
        <w:pStyle w:val="Normal"/>
        <w:rPr/>
      </w:pPr>
      <w:r>
        <w:rPr/>
        <w:tab/>
      </w:r>
    </w:p>
    <w:p>
      <w:pPr>
        <w:pStyle w:val="Normal"/>
        <w:rPr/>
      </w:pPr>
      <w:r>
        <w:rPr/>
        <w:t xml:space="preserve">Они скакали весь день, к вечеру наконец, достигнув города. С виду, Робур был не так уж велик, как представлял себе эльф: каменная стена, ворота со ставнями да пара часовых на стенах. </w:t>
      </w:r>
    </w:p>
    <w:p>
      <w:pPr>
        <w:pStyle w:val="Normal"/>
        <w:rPr/>
      </w:pPr>
      <w:r>
        <w:rPr/>
        <w:t>- Кстати, Элман. А Что тебе нужно в Робуре? – сказал он напоследок.</w:t>
      </w:r>
    </w:p>
    <w:p>
      <w:pPr>
        <w:pStyle w:val="Normal"/>
        <w:rPr/>
      </w:pPr>
      <w:r>
        <w:rPr/>
        <w:t>- Я…эээ…Мне нужно…к одному человеку, - эльф не хотел разглашать все простому солдату, хоть и офицеру. Тот украдкой посмотрел на Элмана и, ничего не сказав, удалился выполнять свой долг.</w:t>
      </w:r>
    </w:p>
    <w:p>
      <w:pPr>
        <w:pStyle w:val="Normal"/>
        <w:rPr/>
      </w:pPr>
      <w:r>
        <w:rPr/>
        <w:tab/>
        <w:t>Но стоило эльфу войти внутрь, как его представления о Робуре вновь изменились:  высокие двух и трехэтажные здания, десятки лавок торговцев, и, что поразило Элмана больше всего, несчетное количество безостановочно идущих куда-то людей, толпа народу, каждый со своим занятием. Возможно, даже, в лицо друг друга никто не знает. Поразительно, подумал Элман. Вид цивилизации произвел на него неизгладимое впечатление.</w:t>
      </w:r>
    </w:p>
    <w:p>
      <w:pPr>
        <w:pStyle w:val="Normal"/>
        <w:ind w:firstLine="708"/>
        <w:rPr/>
      </w:pPr>
      <w:r>
        <w:rPr/>
        <w:t xml:space="preserve">Но время шло. Настали сумерки, солнце вот-вот скроется за горизонтом. Неизвестно, сколько бы эльф простоял вот так, на главной площади города, наслаждаясь видом цивилизации, если бы кто-то не положил руку на его плечо. </w:t>
      </w:r>
    </w:p>
    <w:p>
      <w:pPr>
        <w:pStyle w:val="Normal"/>
        <w:rPr/>
      </w:pPr>
      <w:r>
        <w:rPr/>
        <w:t>- Эльф-рыбак, - обратился к нему низкорослый мужчина. Он был без шлема, открывая всем свою бритую голову. Брови были аккуратно выщипаны, но усы отрасли чуть ли не до самого подбородка. Он был в доспехах и смахивал на десятника, или на сотника. – Ты ведь Элман, так?</w:t>
      </w:r>
    </w:p>
    <w:p>
      <w:pPr>
        <w:pStyle w:val="Normal"/>
        <w:rPr/>
      </w:pPr>
      <w:r>
        <w:rPr/>
        <w:t>- Это имеет значение? – спросил эльф.</w:t>
      </w:r>
    </w:p>
    <w:p>
      <w:pPr>
        <w:pStyle w:val="Normal"/>
        <w:rPr/>
      </w:pPr>
      <w:r>
        <w:rPr/>
        <w:t>- Для меня да. Я Кардин Терольт, десятник армии Робура, нахожусь под подчинением Датриуса. Ты его знаешь, он тебя сюда на лошади привез, - эльф кивнул. – Мне было приказано сопроводить тебя в гостиницу и оплатить одну ночь в городе. Если вы готовы, следуйте за мной, - Элман снова кивнул.</w:t>
      </w:r>
    </w:p>
    <w:p>
      <w:pPr>
        <w:pStyle w:val="Normal"/>
        <w:rPr/>
      </w:pPr>
      <w:r>
        <w:rPr/>
        <w:tab/>
        <w:t>Они прошли через главную площадь, затем свернули в какой-то темный переулок и остановились возле двухэтажного едва державшегося на земле строения с поскрипывающей на ветру вывеской: «Дыра крысы». Из здания доносились шумные голоса пьяниц и всевозможные ревы девиц. Эльф скривил недовольную гримасу, но Кардин понял его мысли:</w:t>
      </w:r>
    </w:p>
    <w:p>
      <w:pPr>
        <w:pStyle w:val="Normal"/>
        <w:rPr/>
      </w:pPr>
      <w:r>
        <w:rPr/>
        <w:t xml:space="preserve">- Мне не указано было, в какую именно гостиницу тебя приводить, - усмехнулся Кардин. – Здесь тебе окажут весьма радушный прием, если не будешь отказываться от выпивки. </w:t>
      </w:r>
    </w:p>
    <w:p>
      <w:pPr>
        <w:pStyle w:val="Normal"/>
        <w:rPr/>
      </w:pPr>
      <w:r>
        <w:rPr/>
        <w:t>- Но я…</w:t>
      </w:r>
    </w:p>
    <w:p>
      <w:pPr>
        <w:pStyle w:val="Normal"/>
        <w:rPr/>
      </w:pPr>
      <w:r>
        <w:rPr/>
        <w:t>- Пошел! – Кардин толкнул эльфа в скрипучую дверь, и она с треском отворилась. Эльф все же успел накинуть капюшон своего дорожного плаща – кто знает, как тут относятся к эльфам. Элман увидел толстого бармена, протирающего рюмки и десятки пьяных солдат и крестьян. Все присутствующие в миг прекратили беседы и взглянули на юнца:</w:t>
      </w:r>
    </w:p>
    <w:p>
      <w:pPr>
        <w:pStyle w:val="Normal"/>
        <w:rPr/>
      </w:pPr>
      <w:r>
        <w:rPr/>
        <w:t>- Так, так, в нашем полку прибыло, - кто-то крикнул из толпы скрипучим голосом. – Что будите заказывать? Может, молоко вам по душе? – таверна озарилась громкими насмешками в сторону Элмана.</w:t>
      </w:r>
    </w:p>
    <w:p>
      <w:pPr>
        <w:pStyle w:val="Normal"/>
        <w:tabs>
          <w:tab w:val="clear" w:pos="709"/>
          <w:tab w:val="left" w:pos="6463" w:leader="none"/>
        </w:tabs>
        <w:rPr/>
      </w:pPr>
      <w:r>
        <w:rPr/>
        <w:t xml:space="preserve">- Заткнитесь все! – голос Кардина перекрыл все остальные. – Если хотя бы волосок упадет с головы этого… С его головы, то вы будите иметь дело с властями Робура! – десятник подошел к бармену и кинул ему пару монет. – Этого хватит на одну ночь, - с этими словами, Кардин развернулся и вышел прочь. Десятки глаз с минуту разглядывали юнца, а потом каждый снова принялся за выпивку. Бармен так и стоял, протирая рюмки, как ни в чем ни бывало. Но через минуту он резко кинул эльфу ржавый ключ с небольшой биркой «2». </w:t>
      </w:r>
    </w:p>
    <w:p>
      <w:pPr>
        <w:pStyle w:val="Normal"/>
        <w:tabs>
          <w:tab w:val="clear" w:pos="709"/>
          <w:tab w:val="left" w:pos="6463" w:leader="none"/>
        </w:tabs>
        <w:rPr/>
      </w:pPr>
      <w:r>
        <w:rPr/>
        <w:t xml:space="preserve">- Второй этаж, третья дверь налево, - бросил он грубым голосом. </w:t>
      </w:r>
    </w:p>
    <w:p>
      <w:pPr>
        <w:pStyle w:val="Normal"/>
        <w:rPr/>
      </w:pPr>
      <w:r>
        <w:rPr/>
        <w:tab/>
        <w:t>Элман без колебаний взял ключ и поднялся наверх по прогнившей и местами скрипучей лестнице. Взору эльфа предстал длинный и темный коридор по бокам которого были деревянные двери в номера. В конце коридоры эльф краем глаза уловил какое-то неприметное движение, но не обратил на этого внимания. Быстро отыскав взором табличку на двери с надписью «2», эльф засунул ключ в замочную скважину. Но неуспел он сделать и двух поворотов, как кто-то коснулся его плеча. Элман резко обернулся – вокруг него стояли трое, с натянутыми до подбородка капюшонами. Их лиц было не видно. Один из них начал разговор:</w:t>
      </w:r>
    </w:p>
    <w:p>
      <w:pPr>
        <w:pStyle w:val="Normal"/>
        <w:rPr/>
      </w:pPr>
      <w:r>
        <w:rPr/>
        <w:t xml:space="preserve">- Я вижу, ты здесь новенький, - он говорил тихим и ровным голосом. – Тебе следует знать, что воры и грабители очень любят посещать постояльцев этой таверны. Особенно, ночью, - здесь он выдержал небольшую паузу. – Но мы вполне можем позаботиться о твоем безопасном ночлеге всего за…- человек оборвался на полуслове, скорее всего из-за того, что почувствовал острый кончик клинка на своей шее. Эльф резко проследил за клинком, но из-за кромешной тьмы, царящей в коридоре человека, держащего его, он не узнал. </w:t>
      </w:r>
    </w:p>
    <w:p>
      <w:pPr>
        <w:pStyle w:val="Normal"/>
        <w:rPr>
          <w:lang w:val="en-US"/>
        </w:rPr>
      </w:pPr>
      <w:r>
        <w:rPr/>
        <w:t>- Еще одно слово и тебе придется искать того, кто позаботиться о твоей безопасности, - по звонкому голосу, Элман быстро узнал этого человека – это был Датриус Рогворт.</w:t>
      </w:r>
    </w:p>
    <w:p>
      <w:pPr>
        <w:pStyle w:val="Normal"/>
        <w:rPr/>
      </w:pPr>
      <w:r>
        <w:rPr/>
        <w:t>- Я…- начал было незнакомец.</w:t>
      </w:r>
    </w:p>
    <w:p>
      <w:pPr>
        <w:pStyle w:val="Normal"/>
        <w:rPr/>
      </w:pPr>
      <w:r>
        <w:rPr/>
        <w:t xml:space="preserve">- Молчи лучше! </w:t>
      </w:r>
    </w:p>
    <w:p>
      <w:pPr>
        <w:pStyle w:val="Normal"/>
        <w:rPr/>
      </w:pPr>
      <w:r>
        <w:rPr/>
        <w:t>- Датриус, я…</w:t>
      </w:r>
    </w:p>
    <w:p>
      <w:pPr>
        <w:pStyle w:val="Normal"/>
        <w:rPr/>
      </w:pPr>
      <w:r>
        <w:rPr/>
        <w:t>- Заткнись, крыса! – офицер нажал на острие, на его лбу вывелись капельки пота, а на шее незнакомца появилась алая кровь. Он больше не дерзнул перечить офицеру, так и остался неподвижно стоять, смотря на алую струйку крови, текшую по острию меча. – Если ты, змея, еще раз хоть на дюжину фунтов подойдешь к этому мальчику, я даю слово, крови будет больше! Ты понял меня?! – офицер перешел на крик. Казалось, что вся таверна стихла, слушая разъяренного офицера. Незнакомец лишь дважды кивнул головой и, держась за раненное горло, выбежал из таверны.</w:t>
      </w:r>
    </w:p>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7:03:00Z</dcterms:created>
  <dc:creator>sheff</dc:creator>
  <dc:description/>
  <cp:keywords/>
  <dc:language>en-US</dc:language>
  <cp:lastModifiedBy>sheff</cp:lastModifiedBy>
  <dcterms:modified xsi:type="dcterms:W3CDTF">2008-01-06T18:16:00Z</dcterms:modified>
  <cp:revision>80</cp:revision>
  <dc:subject/>
  <dc:title/>
</cp:coreProperties>
</file>