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r>
      <w:r>
        <w:rPr>
          <w:b/>
        </w:rPr>
        <w:t>Глава 5</w:t>
      </w:r>
    </w:p>
    <w:p>
      <w:pPr>
        <w:pStyle w:val="Normal"/>
        <w:rPr>
          <w:b/>
          <w:b/>
          <w:lang w:val="en-US"/>
        </w:rPr>
      </w:pPr>
      <w:r>
        <w:rPr>
          <w:b/>
        </w:rPr>
        <w:tab/>
        <w:t xml:space="preserve">                                                 Хромое правосудие</w:t>
      </w:r>
    </w:p>
    <w:p>
      <w:pPr>
        <w:pStyle w:val="Normal"/>
        <w:rPr/>
      </w:pPr>
      <w:r>
        <w:rPr/>
        <w:tab/>
      </w:r>
    </w:p>
    <w:p>
      <w:pPr>
        <w:pStyle w:val="Normal"/>
        <w:rPr/>
      </w:pPr>
      <w:r>
        <w:rPr/>
        <w:t xml:space="preserve">Они скакали весь день, к вечеру наконец, достигнув города. С виду, Робур был не так уж велик, как представлял себе эльф: каменная стена, ворота со ставнями да пара часовых на стенах. </w:t>
      </w:r>
    </w:p>
    <w:p>
      <w:pPr>
        <w:pStyle w:val="Normal"/>
        <w:rPr/>
      </w:pPr>
      <w:r>
        <w:rPr/>
        <w:t>- Кстати, Элман. А Что тебе нужно в Робуре? – сказал он напоследок.</w:t>
      </w:r>
    </w:p>
    <w:p>
      <w:pPr>
        <w:pStyle w:val="Normal"/>
        <w:rPr/>
      </w:pPr>
      <w:r>
        <w:rPr/>
        <w:t>- Я…эээ…Мне нужно…к одному человеку, - эльф не хотел разглашать все простому солдату, хоть и офицеру. Тот украдкой посмотрел на Элмана и, ничего не сказав, удалился выполнять свой долг.</w:t>
      </w:r>
    </w:p>
    <w:p>
      <w:pPr>
        <w:pStyle w:val="Normal"/>
        <w:rPr/>
      </w:pPr>
      <w:r>
        <w:rPr/>
        <w:tab/>
        <w:t>Но стоило эльфу войти внутрь, как его представления о Робуре вновь изменились:  высокие двух и трехэтажные здания, десятки лавок торговцев, и, что поразило Элмана больше всего, несчетное количество безостановочно идущих куда-то людей, толпа народу, каждый со своим занятием. Возможно, даже, в лицо друг друга никто не знает. Поразительно, подумал Элман. Вид цивилизации произвел на него неизгладимое впечатление.</w:t>
      </w:r>
    </w:p>
    <w:p>
      <w:pPr>
        <w:pStyle w:val="Normal"/>
        <w:ind w:firstLine="708"/>
        <w:rPr/>
      </w:pPr>
      <w:r>
        <w:rPr/>
        <w:t xml:space="preserve">Но время шло. Настали сумерки, солнце вот-вот скроется за горизонтом. Неизвестно, сколько бы эльф простоял вот так, на главной площади города, наслаждаясь видом цивилизации, если бы кто-то не положил руку на его плечо. </w:t>
      </w:r>
    </w:p>
    <w:p>
      <w:pPr>
        <w:pStyle w:val="Normal"/>
        <w:rPr/>
      </w:pPr>
      <w:r>
        <w:rPr/>
        <w:t>- Эльф-рыбак, - обратился к нему низкорослый мужчина. Он был без шлема, открывая всем свою бритую голову. Брови были аккуратно выщипаны, но усы отрасли чуть ли не до самого подбородка. Он был в доспехах и смахивал на десятника, или на сотника. – Ты ведь Элман, так?</w:t>
      </w:r>
    </w:p>
    <w:p>
      <w:pPr>
        <w:pStyle w:val="Normal"/>
        <w:rPr/>
      </w:pPr>
      <w:r>
        <w:rPr/>
        <w:t>- Это имеет значение? – спросил эльф.</w:t>
      </w:r>
    </w:p>
    <w:p>
      <w:pPr>
        <w:pStyle w:val="Normal"/>
        <w:rPr/>
      </w:pPr>
      <w:r>
        <w:rPr/>
        <w:t>- Для меня да. Я Кардин Терольт, десятник армии Робура, нахожусь под подчинением Датриуса. Ты его знаешь, он тебя сюда на лошади привез, - эльф кивнул. – Мне было приказано сопроводить тебя в гостиницу и оплатить одну ночь в городе. Если вы готовы, следуйте за мной, - Элман снова кивнул.</w:t>
      </w:r>
    </w:p>
    <w:p>
      <w:pPr>
        <w:pStyle w:val="Normal"/>
        <w:rPr/>
      </w:pPr>
      <w:r>
        <w:rPr/>
        <w:tab/>
        <w:t>Они прошли через главную площадь, затем свернули в какой-то темный переулок и остановились возле двухэтажного едва державшегося на земле строения с поскрипывающей на ветру вывеской: «Дыра крысы». Из здания доносились шумные голоса пьяниц и всевозможные ревы девиц. Эльф скривил недовольную гримасу, но Кардин понял его мысли:</w:t>
      </w:r>
    </w:p>
    <w:p>
      <w:pPr>
        <w:pStyle w:val="Normal"/>
        <w:rPr/>
      </w:pPr>
      <w:r>
        <w:rPr/>
        <w:t xml:space="preserve">- Мне не указано было, в какую именно гостиницу тебя приводить, - усмехнулся Кардин. – Здесь тебе окажут весьма радушный прием, если не будешь отказываться от выпивки. </w:t>
      </w:r>
    </w:p>
    <w:p>
      <w:pPr>
        <w:pStyle w:val="Normal"/>
        <w:rPr/>
      </w:pPr>
      <w:r>
        <w:rPr/>
        <w:t>- Но я…</w:t>
      </w:r>
    </w:p>
    <w:p>
      <w:pPr>
        <w:pStyle w:val="Normal"/>
        <w:rPr/>
      </w:pPr>
      <w:r>
        <w:rPr/>
        <w:t>- Пошел! – Кардин толкнул эльфа в скрипучую дверь, и она с треском отворилась. Эльф все же успел накинуть капюшон своего дорожного плаща – кто знает, как тут относятся к эльфам. Элман увидел толстого бармена, протирающего рюмки и десятки пьяных солдат и крестьян. Все присутствующие в миг прекратили беседы и взглянули на юнца:</w:t>
      </w:r>
    </w:p>
    <w:p>
      <w:pPr>
        <w:pStyle w:val="Normal"/>
        <w:rPr/>
      </w:pPr>
      <w:r>
        <w:rPr/>
        <w:t>- Так, так, в нашем полку прибыло, - кто-то крикнул из толпы скрипучим голосом. – Что будите заказывать? Может, молоко вам по душе? – таверна озарилась громкими насмешками в сторону Элмана.</w:t>
      </w:r>
    </w:p>
    <w:p>
      <w:pPr>
        <w:pStyle w:val="Normal"/>
        <w:tabs>
          <w:tab w:val="clear" w:pos="709"/>
          <w:tab w:val="left" w:pos="6463" w:leader="none"/>
        </w:tabs>
        <w:rPr/>
      </w:pPr>
      <w:r>
        <w:rPr/>
        <w:t xml:space="preserve">- Заткнитесь все! – голос Кардина перекрыл все остальные. – Если хотя бы волосок упадет с головы этого… С его головы, то вы будите иметь дело с властями Робура! – десятник подошел к бармену и кинул ему пару монет. – Этого хватит на одну ночь, - с этими словами, Кардин развернулся и вышел прочь. Десятки глаз с минуту разглядывали юнца, а потом каждый снова принялся за выпивку. Бармен так и стоял, протирая рюмки, как ни в чем ни бывало. Но через минуту он резко кинул эльфу ржавый ключ с небольшой биркой «2». </w:t>
      </w:r>
    </w:p>
    <w:p>
      <w:pPr>
        <w:pStyle w:val="Normal"/>
        <w:tabs>
          <w:tab w:val="clear" w:pos="709"/>
          <w:tab w:val="left" w:pos="6463" w:leader="none"/>
        </w:tabs>
        <w:rPr/>
      </w:pPr>
      <w:r>
        <w:rPr/>
        <w:t xml:space="preserve">- Второй этаж, третья дверь налево, - бросил он грубым голосом. </w:t>
      </w:r>
    </w:p>
    <w:p>
      <w:pPr>
        <w:pStyle w:val="Normal"/>
        <w:rPr/>
      </w:pPr>
      <w:r>
        <w:rPr/>
        <w:tab/>
        <w:t>Элман без колебаний взял ключ и поднялся наверх по прогнившей и местами скрипучей лестнице. Взору эльфа предстал длинный и темный коридор по бокам которого были деревянные двери в номера. В конце коридора эльф краем глаза уловил какое-то неприметное движение, но не обратил на этого внимания. Быстро отыскав взором табличку на двери с надписью «2», эльф засунул ключ в замочную скважину. Но не успел он сделать и двух поворотов, как кто-то коснулся его плеча. Элман резко обернулся – вокруг него стояли трое, с натянутыми до подбородка капюшонами. Их лиц было не видно. Один из них начал разговор:</w:t>
      </w:r>
    </w:p>
    <w:p>
      <w:pPr>
        <w:pStyle w:val="Normal"/>
        <w:rPr/>
      </w:pPr>
      <w:r>
        <w:rPr/>
        <w:t xml:space="preserve">- Я вижу, ты здесь новенький, - он говорил тихим и ровным голосом. – Тебе следует знать, что воры и грабители очень любят посещать постояльцев этой таверны. Особенно, ночью, - здесь он выдержал небольшую паузу. – Но мы вполне можем позаботиться о твоем безопасном ночлеге всего за…- человек оборвался на полуслове, скорее всего из-за того, что почувствовал острый кончик клинка на своей шее. Эльф резко проследил за клинком, но из-за кромешной тьмы, царящей в коридоре человека, держащего его, он не узнал. </w:t>
      </w:r>
    </w:p>
    <w:p>
      <w:pPr>
        <w:pStyle w:val="Normal"/>
        <w:rPr>
          <w:lang w:val="en-US"/>
        </w:rPr>
      </w:pPr>
      <w:r>
        <w:rPr/>
        <w:t>- Еще одно слово и тебе придется искать того, кто позаботиться о твоей безопасности, - по звонкому голосу, Элман быстро узнал этого человека – это был Датриус Рогворт.</w:t>
      </w:r>
    </w:p>
    <w:p>
      <w:pPr>
        <w:pStyle w:val="Normal"/>
        <w:rPr/>
      </w:pPr>
      <w:r>
        <w:rPr/>
        <w:t>- Я…- начал было незнакомец.</w:t>
      </w:r>
    </w:p>
    <w:p>
      <w:pPr>
        <w:pStyle w:val="Normal"/>
        <w:rPr/>
      </w:pPr>
      <w:r>
        <w:rPr/>
        <w:t xml:space="preserve">- Молчи лучше! </w:t>
      </w:r>
    </w:p>
    <w:p>
      <w:pPr>
        <w:pStyle w:val="Normal"/>
        <w:rPr/>
      </w:pPr>
      <w:r>
        <w:rPr/>
        <w:t>- Датриус, я…</w:t>
      </w:r>
    </w:p>
    <w:p>
      <w:pPr>
        <w:pStyle w:val="Normal"/>
        <w:rPr/>
      </w:pPr>
      <w:r>
        <w:rPr/>
        <w:t>- Заткнись, крыса! – офицер нажал на острие, на его лбу вывелись капельки пота, а на шее незнакомца появилась алая кровь. Он больше не дерзнул перечить офицеру, так и остался неподвижно стоять, смотря на алую струйку крови, текшую по острию меча. – Если ты, змея, еще раз хоть на дюжину фунтов подойдешь к этому мальчику, я даю слово, крови будет больше! Ты понял меня?! – офицер перешел на крик. Казалось, что вся таверна стихла, слушая разъяренного офицера. Незнакомец лишь дважды кивнул головой и, держась за раненное горло, выбежал из таверны.</w:t>
      </w:r>
    </w:p>
    <w:p>
      <w:pPr>
        <w:pStyle w:val="Normal"/>
        <w:rPr/>
      </w:pPr>
      <w:r>
        <w:rPr/>
        <w:t xml:space="preserve">- К одному человеку, говоришь? – спросил Датриус у эльфа, все еще державшего ключ в скважине. – А этот один человек, случайно, не граф Рубен? – офицер говорил осуждающе, словно купец, лишенный золота. – Меня встретили по пути и известили о трагедии в Фиштале, - Датриус перешел на спокойный тон. – Я, конечно, не сомневаюсь, что ты к этому не имеешь не малейшего отношения, но местные власти не любят детективы. Если ты пойдешь к графу, тебя посадят, а на рассвете, казнят. </w:t>
      </w:r>
    </w:p>
    <w:p>
      <w:pPr>
        <w:pStyle w:val="Normal"/>
        <w:rPr/>
      </w:pPr>
      <w:r>
        <w:rPr/>
        <w:t>- Но…- Элман растерялся. Он никак не рассчитывал на такой поворот событий. – Я не знаю, куда мне…еще обратиться…</w:t>
      </w:r>
    </w:p>
    <w:p>
      <w:pPr>
        <w:pStyle w:val="Normal"/>
        <w:rPr/>
      </w:pPr>
      <w:r>
        <w:rPr/>
        <w:t xml:space="preserve">- Зато я знаю. Ты не думай плохо о Робуре, эльф, в этом городе все же есть справедливость. Хоть и хромая, но все же есть. </w:t>
      </w:r>
    </w:p>
    <w:p>
      <w:pPr>
        <w:pStyle w:val="Normal"/>
        <w:rPr/>
      </w:pPr>
      <w:r>
        <w:rPr/>
        <w:tab/>
        <w:t xml:space="preserve">Офицер и Элман вышли из таверны, в которой снова зазвучали голоса. Вышли через «Крысиную аллею» (так назывался переулок, в котором находилась таверна) на главную площадь, где досиживали свои последние часы торговцы. У одного из них, эльф наспех купил карту, за которую отдал десять золотых. Карта была ручной работы, единственная в своем экземпляре. </w:t>
      </w:r>
    </w:p>
    <w:p>
      <w:pPr>
        <w:pStyle w:val="Normal"/>
        <w:ind w:firstLine="709"/>
        <w:rPr/>
      </w:pPr>
      <w:r>
        <w:rPr/>
        <w:t xml:space="preserve">На каменных дорогах города было все меньше людей, все больше света загоралось в окнах. С площади, они свернули направо и, пройдя мимо гостиницы «Прилив», в которую намеревался поселить офицер эльфа, остановились около неприметного серого здания. </w:t>
      </w:r>
    </w:p>
    <w:p>
      <w:pPr>
        <w:pStyle w:val="Normal"/>
        <w:rPr/>
      </w:pPr>
      <w:r>
        <w:rPr/>
        <w:t xml:space="preserve">- Эмм…А как же мы войдем? – спросил эльф. Вопрос был весьма актуален, так как дверей в нем, как ни странно, не было. Вместо ответа, Датриус достал из кармана небольшой гвоздик и проскрипел на калитке какую-то мелодию. Как ни старался Элман, ритма в ней он не услышал. </w:t>
      </w:r>
    </w:p>
    <w:p>
      <w:pPr>
        <w:pStyle w:val="Normal"/>
        <w:rPr/>
      </w:pPr>
      <w:r>
        <w:rPr/>
        <w:tab/>
        <w:t xml:space="preserve">На втором этаже мелькнул силуэт человека, через секунду с балконы была свешена лестница. </w:t>
      </w:r>
    </w:p>
    <w:p>
      <w:pPr>
        <w:pStyle w:val="Normal"/>
        <w:rPr/>
      </w:pPr>
      <w:r>
        <w:rPr/>
        <w:t>- Давай, эльф, поднимайся.</w:t>
      </w:r>
    </w:p>
    <w:p>
      <w:pPr>
        <w:pStyle w:val="Normal"/>
        <w:rPr/>
      </w:pPr>
      <w:r>
        <w:rPr/>
        <w:tab/>
        <w:t>Через пару минут, офицер с эльфом сидели за столом с чашкой теплого чая. Напротив них, в тени, сидел низкорослый человек, который и начал разговор:</w:t>
      </w:r>
    </w:p>
    <w:p>
      <w:pPr>
        <w:pStyle w:val="Normal"/>
        <w:rPr/>
      </w:pPr>
      <w:r>
        <w:rPr/>
        <w:t xml:space="preserve">- Кто это? – указывая на Элмана, спросил человек. Голос его звучал тихо, почти не слышно. </w:t>
      </w:r>
    </w:p>
    <w:p>
      <w:pPr>
        <w:pStyle w:val="Normal"/>
        <w:rPr/>
      </w:pPr>
      <w:r>
        <w:rPr/>
        <w:t xml:space="preserve">- Друг. Он принес вести с деревни, – ответил Датриус. С минуту стояла тишина, потом человек встал и, прихрамывая на правую ногу, куда то исчез. Вскоре он появился, в руках его горела тусклая свеча. Теперь можно было разглядеть его лицо: у него были узкие черные глаза, лицо имело вытянутую, строго симметричную форму. На лице было всего пара-тройка морщин, он был совсем молод, как показалось эльфу. Короткие волосы были окрашены в огненно-рыжий цвет. </w:t>
      </w:r>
    </w:p>
    <w:p>
      <w:pPr>
        <w:pStyle w:val="Normal"/>
        <w:rPr/>
      </w:pPr>
      <w:r>
        <w:rPr/>
        <w:tab/>
        <w:t>Поставив свечу на стол, он продолжил:</w:t>
      </w:r>
    </w:p>
    <w:p>
      <w:pPr>
        <w:pStyle w:val="Normal"/>
        <w:rPr/>
      </w:pPr>
      <w:r>
        <w:rPr/>
        <w:t>- Ну? И как тебя зовут? – обратился он к эльфу.</w:t>
      </w:r>
    </w:p>
    <w:p>
      <w:pPr>
        <w:pStyle w:val="Normal"/>
        <w:rPr/>
      </w:pPr>
      <w:r>
        <w:rPr/>
        <w:t>- Я…</w:t>
      </w:r>
    </w:p>
    <w:p>
      <w:pPr>
        <w:pStyle w:val="Normal"/>
        <w:rPr/>
      </w:pPr>
      <w:r>
        <w:rPr/>
        <w:t>- Не важно. Ты мне расскажи лучше о Фиштале, - внезапно перевел тему человек. Но по лицу Элмана, он понял, что не стоит обсуждать это сейчас. – Ну ладно. Не рассказывай всего. Скажи мне, ты подозреваешь кого-либо? От меня можешь ничего не скрывать, от твоих слов зависит твоя судьба.</w:t>
      </w:r>
    </w:p>
    <w:p>
      <w:pPr>
        <w:pStyle w:val="Normal"/>
        <w:rPr/>
      </w:pPr>
      <w:r>
        <w:rPr/>
        <w:t>- Нет. Все, кого я знал, погибли, - эльф опустил взор.</w:t>
      </w:r>
    </w:p>
    <w:p>
      <w:pPr>
        <w:pStyle w:val="Normal"/>
        <w:rPr/>
      </w:pPr>
      <w:r>
        <w:rPr/>
        <w:t>- Все? Все до одного? – переспросил человек. По его голосу можно было понять, что он гораздо старше, чем выглядит.</w:t>
      </w:r>
    </w:p>
    <w:p>
      <w:pPr>
        <w:pStyle w:val="Normal"/>
        <w:rPr/>
      </w:pPr>
      <w:r>
        <w:rPr/>
        <w:t>- Нет, в живых остался человек, мой давний старый друг, - ответил Элман.</w:t>
      </w:r>
    </w:p>
    <w:p>
      <w:pPr>
        <w:pStyle w:val="Normal"/>
        <w:rPr/>
      </w:pPr>
      <w:r>
        <w:rPr/>
        <w:t>- Но ты, конечно же, уверен, что он не причастен к этому.</w:t>
      </w:r>
    </w:p>
    <w:p>
      <w:pPr>
        <w:pStyle w:val="Normal"/>
        <w:rPr/>
      </w:pPr>
      <w:r>
        <w:rPr/>
        <w:t>- Я…</w:t>
      </w:r>
    </w:p>
    <w:p>
      <w:pPr>
        <w:pStyle w:val="Normal"/>
        <w:rPr/>
      </w:pPr>
      <w:r>
        <w:rPr/>
        <w:t xml:space="preserve">- Это был не вопрос, - закончил человек. </w:t>
      </w:r>
    </w:p>
    <w:p>
      <w:pPr>
        <w:pStyle w:val="Normal"/>
        <w:rPr/>
      </w:pPr>
      <w:r>
        <w:rPr/>
        <w:t>- Могу я узнать ваше имя? – полюбопытствовал Элман.</w:t>
      </w:r>
    </w:p>
    <w:p>
      <w:pPr>
        <w:pStyle w:val="Normal"/>
        <w:rPr/>
      </w:pPr>
      <w:r>
        <w:rPr/>
        <w:t xml:space="preserve">- Имя? А зачем тебе мое имя? – его голос выражал полную абсурдность вопроса. – Узнав мое имя, ты сможешь легко продать его любому убийце. А их, знаешь ли, в Робуре прудом пруди. </w:t>
      </w:r>
    </w:p>
    <w:p>
      <w:pPr>
        <w:pStyle w:val="Normal"/>
        <w:rPr/>
      </w:pPr>
      <w:r>
        <w:rPr/>
        <w:t>- Лемптос, хва…- вмешался офицер, но тут же замолчал.</w:t>
      </w:r>
    </w:p>
    <w:p>
      <w:pPr>
        <w:pStyle w:val="Normal"/>
        <w:rPr/>
      </w:pPr>
      <w:r>
        <w:rPr/>
        <w:t>- Датриус! При всем уважении, ты идиот! – закричал Лемптос. Офицер потупил взор, но все же сказал:</w:t>
      </w:r>
    </w:p>
    <w:p>
      <w:pPr>
        <w:pStyle w:val="Normal"/>
        <w:rPr/>
      </w:pPr>
      <w:r>
        <w:rPr/>
        <w:t>- Рано или поздно, он все равно узнал бы твое имя, - на что Лемптос отвесил тяжелый взгляд в его сторону.</w:t>
      </w:r>
    </w:p>
    <w:p>
      <w:pPr>
        <w:pStyle w:val="Normal"/>
        <w:rPr/>
      </w:pPr>
      <w:r>
        <w:rPr/>
        <w:t>- Ну, теперь, возвращаясь к Фишталу, я все-таки спрошу, ты не заметил ничего подозрительного? – сказать, что слова Лемптоса казались для эльфа полным бредом, тем не менее, он предпочел не говорить правду, во всяком случае, всю правду.</w:t>
      </w:r>
    </w:p>
    <w:p>
      <w:pPr>
        <w:pStyle w:val="Normal"/>
        <w:rPr/>
      </w:pPr>
      <w:r>
        <w:rPr/>
        <w:t>- Я не обнаружил эмм… Трупа Лонкара, - ответил эльф.</w:t>
      </w:r>
    </w:p>
    <w:p>
      <w:pPr>
        <w:pStyle w:val="Normal"/>
        <w:rPr/>
      </w:pPr>
      <w:r>
        <w:rPr/>
        <w:t>- Значит, он жив? – спросил Датриус. Лемптос одарил его испепеляющим взглядом, который, скорее всего, являлся предупреждением о том, что сейчас не его очередь вести допрос.</w:t>
      </w:r>
    </w:p>
    <w:p>
      <w:pPr>
        <w:pStyle w:val="Normal"/>
        <w:rPr/>
      </w:pPr>
      <w:r>
        <w:rPr/>
        <w:t>- Я не уверен. Но возможно…</w:t>
      </w:r>
    </w:p>
    <w:p>
      <w:pPr>
        <w:pStyle w:val="Normal"/>
        <w:rPr/>
      </w:pPr>
      <w:r>
        <w:rPr/>
        <w:t>- Хм…Так, ну ладно…Значит, мы пристроим тебя в местный приют для бездомных, пока не найдем тебе хижину. Согласен? – саркастически заметил Лемптос.</w:t>
      </w:r>
    </w:p>
    <w:p>
      <w:pPr>
        <w:pStyle w:val="Normal"/>
        <w:rPr/>
      </w:pPr>
      <w:r>
        <w:rPr/>
        <w:t>- Что?! Какой, к черту, приют?! – встав из-за стола, воскликнул Элман. Офицер и Лемптос рассмеялись.</w:t>
      </w:r>
    </w:p>
    <w:p>
      <w:pPr>
        <w:pStyle w:val="Normal"/>
        <w:rPr/>
      </w:pPr>
      <w:r>
        <w:rPr/>
        <w:t>- Ну, тогда рассказывай всё, что известно тебе, а не то, что хочешь, что бы было известно нам, - сказал Лемптос.</w:t>
      </w:r>
    </w:p>
    <w:p>
      <w:pPr>
        <w:pStyle w:val="Normal"/>
        <w:rPr/>
      </w:pPr>
      <w:r>
        <w:rPr/>
        <w:t xml:space="preserve"> </w:t>
      </w:r>
      <w:r>
        <w:rPr/>
        <w:t>Элман, вздохнув поглубже, рассказал абсолютно все. Про духов, про кинжал, про глаза…</w:t>
      </w:r>
    </w:p>
    <w:p>
      <w:pPr>
        <w:pStyle w:val="Normal"/>
        <w:rPr/>
      </w:pPr>
      <w:r>
        <w:rPr/>
        <w:t>- Н-даа… Бард бы много отдал за такую историю. А зачем ты тот кинжал с собой взял? Лучше бы оставил его в деревне, - спросил Лемптос. Глаза эльфа округлились, и он лихорадочно принялся искать кинжал отца, думая о том, что он никак не мог спутать их. И он окончательно убедился в своей правоте, когда нашел его и положил на стол.</w:t>
      </w:r>
    </w:p>
    <w:p>
      <w:pPr>
        <w:pStyle w:val="Normal"/>
        <w:rPr/>
      </w:pPr>
      <w:r>
        <w:rPr/>
        <w:t xml:space="preserve">- Это не тот кинжал. Это кинжал моего отца, - Лемптос и Датриус переглянулись. </w:t>
      </w:r>
    </w:p>
    <w:p>
      <w:pPr>
        <w:pStyle w:val="Normal"/>
        <w:rPr/>
      </w:pPr>
      <w:r>
        <w:rPr/>
        <w:t>- Зачем тебе два кинжала? – спросил офицер.</w:t>
      </w:r>
    </w:p>
    <w:p>
      <w:pPr>
        <w:pStyle w:val="Normal"/>
        <w:rPr/>
      </w:pPr>
      <w:r>
        <w:rPr/>
        <w:t>- Как два? Я оставил тот кинжал в Фиштале, не за что бы его не взял, - ответил Элман. Тут Датриус одним махом руки вынул из кармана эльфа еще один кинжал и воткнул в стол.</w:t>
      </w:r>
    </w:p>
    <w:p>
      <w:pPr>
        <w:pStyle w:val="Normal"/>
        <w:rPr/>
      </w:pPr>
      <w:r>
        <w:rPr/>
        <w:t>- А это тогда что?</w:t>
      </w:r>
    </w:p>
    <w:p>
      <w:pPr>
        <w:pStyle w:val="Normal"/>
        <w:rPr/>
      </w:pPr>
      <w:r>
        <w:rPr/>
      </w:r>
    </w:p>
    <w:p>
      <w:pPr>
        <w:pStyle w:val="Normal"/>
        <w:rPr/>
      </w:pPr>
      <w:r>
        <w:rPr/>
        <w:tab/>
        <w:tab/>
        <w:tab/>
        <w:tab/>
        <w:tab/>
        <w:tab/>
      </w:r>
      <w:r>
        <w:rPr>
          <w:b/>
        </w:rPr>
        <w:t>Глава 6</w:t>
      </w:r>
    </w:p>
    <w:p>
      <w:pPr>
        <w:pStyle w:val="Normal"/>
        <w:rPr>
          <w:b/>
          <w:b/>
        </w:rPr>
      </w:pPr>
      <w:r>
        <w:rPr>
          <w:b/>
        </w:rPr>
        <w:tab/>
        <w:t xml:space="preserve">                       </w:t>
        <w:tab/>
        <w:tab/>
        <w:t xml:space="preserve">       Город без справедливости</w:t>
      </w:r>
    </w:p>
    <w:p>
      <w:pPr>
        <w:pStyle w:val="Normal"/>
        <w:rPr>
          <w:b/>
          <w:b/>
        </w:rPr>
      </w:pPr>
      <w:r>
        <w:rPr>
          <w:b/>
        </w:rPr>
      </w:r>
    </w:p>
    <w:p>
      <w:pPr>
        <w:pStyle w:val="Normal"/>
        <w:ind w:firstLine="709"/>
        <w:rPr/>
      </w:pPr>
      <w:r>
        <w:rPr/>
        <w:t xml:space="preserve">С минуту стояла тишина, все трое смотрели на блестящий алый кинжал. На нем были видны следы недавней запекшейся крови. </w:t>
      </w:r>
    </w:p>
    <w:p>
      <w:pPr>
        <w:pStyle w:val="Normal"/>
        <w:rPr/>
      </w:pPr>
      <w:r>
        <w:rPr/>
        <w:t>- Я…я…я его в деревне оставил, - начал заикаться эльф.</w:t>
      </w:r>
    </w:p>
    <w:p>
      <w:pPr>
        <w:pStyle w:val="Normal"/>
        <w:rPr/>
      </w:pPr>
      <w:r>
        <w:rPr/>
        <w:t>- Но он не в деревне, как видишь, - Лемптос очень внимательно изучал кинжал.</w:t>
      </w:r>
    </w:p>
    <w:p>
      <w:pPr>
        <w:pStyle w:val="Normal"/>
        <w:rPr/>
      </w:pPr>
      <w:r>
        <w:rPr/>
        <w:t>- Возможно, тебе его подложил твой друг? Ну, тот, как его…- вставил офицер.</w:t>
      </w:r>
    </w:p>
    <w:p>
      <w:pPr>
        <w:pStyle w:val="Normal"/>
        <w:rPr/>
      </w:pPr>
      <w:r>
        <w:rPr/>
        <w:t>- Грофн? Нет, что ты, он мой…- и тут эльф поймал себя на мысли, что это мог быть вовсе не Грофн, а всего лишь его копия, созданная таким же образом, как и Лонкар’Де’Мот. Верно, Лемптос и Датриус прочли его мысли:</w:t>
      </w:r>
    </w:p>
    <w:p>
      <w:pPr>
        <w:pStyle w:val="Normal"/>
        <w:rPr/>
      </w:pPr>
      <w:r>
        <w:rPr/>
        <w:t>- Я оставлю кинжал у себя, - предложил Лемптос.</w:t>
      </w:r>
    </w:p>
    <w:p>
      <w:pPr>
        <w:pStyle w:val="Normal"/>
        <w:rPr/>
      </w:pPr>
      <w:r>
        <w:rPr/>
        <w:t>- Этот кинжал очень опасен! – крикнул эльф.</w:t>
      </w:r>
    </w:p>
    <w:p>
      <w:pPr>
        <w:pStyle w:val="Normal"/>
        <w:rPr/>
      </w:pPr>
      <w:r>
        <w:rPr/>
        <w:t>- Да, к черту. Я же не собираюсь его использовать, - тут заскрипели ставни окон, поднялся ветер. Лучи звезд заслонили огромные темные облака. – Вот непогода, - сказал Лемптос и закрыл ставни.</w:t>
      </w:r>
    </w:p>
    <w:p>
      <w:pPr>
        <w:pStyle w:val="Normal"/>
        <w:rPr/>
      </w:pPr>
      <w:r>
        <w:rPr/>
        <w:t>- Стой! Нет, не закрывай! Открой! – запротестовал Элман. Лемптос одарил эльфа непонимающим взглядом, но все же открыл окно. – Нет дыма без огня, верно? – сказал эльф.</w:t>
      </w:r>
    </w:p>
    <w:p>
      <w:pPr>
        <w:pStyle w:val="Normal"/>
        <w:rPr/>
      </w:pPr>
      <w:r>
        <w:rPr/>
        <w:t>- Ты о чем? - не понял Лемптос.</w:t>
      </w:r>
    </w:p>
    <w:p>
      <w:pPr>
        <w:pStyle w:val="Normal"/>
        <w:rPr/>
      </w:pPr>
      <w:r>
        <w:rPr/>
        <w:t>- То же самое было в Фиштале перед трагедией, - оповестил Элман. – Мы влипли.</w:t>
      </w:r>
    </w:p>
    <w:p>
      <w:pPr>
        <w:pStyle w:val="Normal"/>
        <w:rPr/>
      </w:pPr>
      <w:r>
        <w:rPr/>
        <w:t xml:space="preserve">- Да брось, сейчас капнет дождик, обычное явление. Давай, Датриус устроит тебя на ночлег в «Прилив». Конечно, я бы и у себя поселил тебя, но мне тут и самому тесно. Завтра я отведу тебя к одному чародею, возможно, он откроет природу этого лже-кинжала. </w:t>
      </w:r>
    </w:p>
    <w:p>
      <w:pPr>
        <w:pStyle w:val="Normal"/>
        <w:rPr/>
      </w:pPr>
      <w:r>
        <w:rPr/>
        <w:tab/>
        <w:t>Покинув дом Лемптоса, эльф не прекращал смотреть ввысь, на черные, как ночь, облака. Им не предстояло долго идти, так как «Прилив» находился на полпути к главной площади. Тут в Робуре раздался гром.</w:t>
      </w:r>
    </w:p>
    <w:p>
      <w:pPr>
        <w:pStyle w:val="Normal"/>
        <w:rPr/>
      </w:pPr>
      <w:r>
        <w:rPr/>
        <w:t>- Да брось, эльф. Не стоит так волноваться, это всего лишь дождь, - успокаивал его Датриус.</w:t>
      </w:r>
    </w:p>
    <w:p>
      <w:pPr>
        <w:pStyle w:val="Normal"/>
        <w:rPr/>
      </w:pPr>
      <w:r>
        <w:rPr/>
        <w:t>- Я тоже так думал. Тогда, в Фиштале. Я тоже думал, что дождь, - настаивал Элман. Тут, слева от эльфа и офицера мелькнула тень. – Ты это видел?! – спросил эльф.</w:t>
      </w:r>
    </w:p>
    <w:p>
      <w:pPr>
        <w:pStyle w:val="Normal"/>
        <w:rPr/>
      </w:pPr>
      <w:r>
        <w:rPr/>
        <w:t>- Видел что? – не понял Датриус. Офицер шел, погруженный в свои мысли, и не обращал внимания на всяческие тени в переулках. В Робуре это было обычном явлением – кошки, или бомжи. Ну, на крайний случай, воры. Но никак не всяческие духи. Справа явление повторилось.</w:t>
      </w:r>
    </w:p>
    <w:p>
      <w:pPr>
        <w:pStyle w:val="Normal"/>
        <w:rPr/>
      </w:pPr>
      <w:r>
        <w:rPr/>
        <w:t>- Ну, вот сейчас, видел? – Элман был взволнован. Каждая клеточка его тела была на чеку, всем своим существом он не хотел, что бы Робур унаследовал судьбу его деревни.</w:t>
      </w:r>
    </w:p>
    <w:p>
      <w:pPr>
        <w:pStyle w:val="Normal"/>
        <w:rPr/>
      </w:pPr>
      <w:r>
        <w:rPr/>
        <w:t xml:space="preserve">- Я ничего не видел, эльф. Все, хватит, идем в «Прилив», - настоял офицер. </w:t>
      </w:r>
    </w:p>
    <w:p>
      <w:pPr>
        <w:pStyle w:val="Normal"/>
        <w:rPr/>
      </w:pPr>
      <w:r>
        <w:rPr/>
        <w:tab/>
        <w:t xml:space="preserve">В гостинице «Прилив», в отличие от «Крысиной дыры», в зале было тихо. Лишь огонь потрескивал в камине, да хозяйка постукивала тарелками. Время было уже далеко за полночь, а постояльцы этой гостиницы, в основном, являлись состоятельными аристократами, или вроде того. Потому, «Прилив» являлся одной из самых дорогих гостиниц Робура. Эльф и офицер подошли к молодой девушке, стоявшей за стойкой. </w:t>
      </w:r>
    </w:p>
    <w:p>
      <w:pPr>
        <w:pStyle w:val="Normal"/>
        <w:rPr/>
      </w:pPr>
      <w:r>
        <w:rPr/>
        <w:t xml:space="preserve">- Одна ночь, с ужином и завтраком, - сказал Датриус и, наспех отсчитав, положил на стол двадцать золотых. Убедившись, что должная сумма заплачена, девушка поклонилась и достала аккуратненький ключ, с выгравированной на нем цифрой «14». </w:t>
      </w:r>
    </w:p>
    <w:p>
      <w:pPr>
        <w:pStyle w:val="Normal"/>
        <w:rPr/>
      </w:pPr>
      <w:r>
        <w:rPr/>
        <w:t>- вам нужно подняться на третий этаж. Лестница в конце коридора, - сказала девушка тонким голосом. – Меня зовут Ди’Элина. Обращайся, если что-то понадобится, - на что эльф дважды кивнул.</w:t>
      </w:r>
    </w:p>
    <w:p>
      <w:pPr>
        <w:pStyle w:val="Normal"/>
        <w:rPr/>
      </w:pPr>
      <w:r>
        <w:rPr/>
        <w:tab/>
        <w:t>Взяв ключ и поблагодарив Датриуса, Элман направился в четырнадцатый номер, находящийся на третьем этаже. Добравшись до места, устройство номера оказалось по душе эльфу. Как ни странно, на столе уже стояла порция ужина – тарелка с фруктами и свиная ножка. Из питья, рядом стояла бутыль крепкого вина. От вина, Элман отказался, налив лишь четверть стакана. Но в остальном себе отказать не позволил.</w:t>
      </w:r>
      <w:r>
        <w:rPr>
          <w:lang w:val="en-US"/>
        </w:rPr>
        <w:t xml:space="preserve"> </w:t>
      </w:r>
    </w:p>
    <w:p>
      <w:pPr>
        <w:pStyle w:val="Normal"/>
        <w:rPr/>
      </w:pPr>
      <w:r>
        <w:rPr>
          <w:lang w:val="en-US"/>
        </w:rPr>
        <w:tab/>
      </w:r>
      <w:r>
        <w:rPr/>
        <w:t xml:space="preserve">Покончив с ужином, Элман лег на теплую, мягкую кровать. Но, закрыв глаза, он непрестанно видел две пару алых глаз, смотрящих на него, следящих за ним. Такими темпами, желание «поспать» отпало вовсе. Эльф лежал и вмотрел на потолок, который едва освещался тусклыми бликами звезд. </w:t>
      </w:r>
    </w:p>
    <w:p>
      <w:pPr>
        <w:pStyle w:val="Normal"/>
        <w:rPr/>
      </w:pPr>
      <w:r>
        <w:rPr/>
        <w:tab/>
        <w:t>Через час, эльф услышал звуки дождя, доносящиеся с улицы, и успокоился. Спустя мгновенья, Элмана настиг сладкий, тихий и спокойный сон без сноведений.</w:t>
      </w:r>
    </w:p>
    <w:p>
      <w:pPr>
        <w:pStyle w:val="Normal"/>
        <w:rPr/>
      </w:pPr>
      <w:r>
        <w:rPr/>
        <w:tab/>
        <w:t>На утро, к удивлению эльфа, он обнаружил, что вместо ужина, на столе стоял завтрак. На дворе стоял уже полдень, если не позже, как по солнцу определил Элман. Взяв с собой пару яблок, свой походный посох и нож отца, эльф спустился в залу, где, как они договаривались вчера, он должен встретиться с Датриусом. Но офицер уже ждал его книзу.</w:t>
      </w:r>
    </w:p>
    <w:p>
      <w:pPr>
        <w:pStyle w:val="Normal"/>
        <w:rPr/>
      </w:pPr>
      <w:r>
        <w:rPr/>
        <w:t>- Как спалось? – спросил он эльфа но, не дожидаясь ответа, продолжил. – Пойдем, нас, верно, уже ждут. И довольно долго, - поблагодарив Ди’Элину, эльф и офицер вышли из гостиницы по направлению в дом Лемптоса. Небо, как заметил Элман, было совершенно безоблачным, воздух – свежим и прохладным. День начинался так же, как и любой другой в Ферении. Что не может не радовать, отметил для себя Элман.</w:t>
      </w:r>
    </w:p>
    <w:p>
      <w:pPr>
        <w:pStyle w:val="Normal"/>
        <w:rPr/>
      </w:pPr>
      <w:r>
        <w:rPr/>
        <w:tab/>
        <w:t>Повторив вчерашний путь, Датриус и эльф остановились возле калитки Лемптоса. Посмотрев по сторонам и убедившись в том, что никто не шпионит за ними, Датриус достал небольшой гвоздик и проскрипел вчерашнюю мелодию, в которой, в очередной раз, эльф не обнаружил абсолютно никакого ритма. Но лестница не появлялась. Датриус повторил процедуру – но опять же, ничего не произошло. Столь подозрительного поведение старого друга офицер никогда не замечал.</w:t>
      </w:r>
    </w:p>
    <w:p>
      <w:pPr>
        <w:pStyle w:val="Normal"/>
        <w:rPr/>
      </w:pPr>
      <w:r>
        <w:rPr/>
        <w:tab/>
        <w:t xml:space="preserve">Открыв калитку, Датриус и Элман вошли во двор Лемптоса. </w:t>
      </w:r>
    </w:p>
    <w:p>
      <w:pPr>
        <w:pStyle w:val="Normal"/>
        <w:rPr/>
      </w:pPr>
      <w:r>
        <w:rPr/>
        <w:t>- Подсади меня, - предложил Элман. – Я проверю, - Датриус, после неких колебаний, все же согласился и через пару минут эльф был на балконе Лемптоса. Открыв еще со вчерашнего вечера знакомую дверь, эльф направился к столу, чтобы зажечь свечу. Было темно, не смотря на высоко взошедшее солнце. Элман зажег свечу и обнаружил тело Лемптоса, неподвижно лежавшее на полу, возле стола. На столе покоилась разрезанная курица и окровавленный Алый Кинжал. Он уже было собирался прикоснуться к нему, но что-то его остановило. Оставлять его в хижине он тоже не рискнул – наспех найдя тряпку, он осторожно вытер кинжал и засунул себе в сапог.</w:t>
      </w:r>
    </w:p>
    <w:p>
      <w:pPr>
        <w:pStyle w:val="Normal"/>
        <w:rPr/>
      </w:pPr>
      <w:r>
        <w:rPr/>
        <w:t>- Лемптос! – эльф подбежал к телу и, перевернув его лицом к себе, отметил странный факт – зрачки отсутствовали. Элман это не упустил из внимания, но пока счел нужным не распространятся своими догадками с офицером. Но этого и не требовалось – как только эльф собрался рассказать весть Датриусу, обнаружил офицера, стоявшего позади него. Но все же спрашивать, как он забрался, эльф не рискнул. Эльф сел за стол, когда Датриус принялся осматривать тело Лемптоса. Спустя несколько минут, офицер так и не пришел к основательному вердикту.</w:t>
      </w:r>
    </w:p>
    <w:p>
      <w:pPr>
        <w:pStyle w:val="Normal"/>
        <w:rPr/>
      </w:pPr>
      <w:r>
        <w:rPr/>
        <w:t>- Физических повреждений нет, как ни странно, - отметил он. – Но зрачки отсутствуют. И на лице не осталось никаких эмоций. Ничего не понимаю, - признался офицер.</w:t>
      </w:r>
    </w:p>
    <w:p>
      <w:pPr>
        <w:pStyle w:val="Normal"/>
        <w:rPr/>
      </w:pPr>
      <w:r>
        <w:rPr/>
        <w:t xml:space="preserve">- Это они сделали. Призраки, духи, - предположил эльф. Но Датриус лишь искоса глянул на него. Его обвинение выглядело абсурдом, но в ней все же была толика истины – трупа зрачков так просто не лишить. </w:t>
      </w:r>
    </w:p>
    <w:p>
      <w:pPr>
        <w:pStyle w:val="Normal"/>
        <w:rPr/>
      </w:pPr>
      <w:r>
        <w:rPr/>
        <w:tab/>
        <w:t>Они более не желали оставаться в этом доме. Покинув его и выйдя на главную площадь, Элман объявил, что собирается покинуть город. Датриус не стал его отговаривать. Попросив эльфа подождать еще полчаса, он удалился. Зачем – он не сказал.</w:t>
      </w:r>
    </w:p>
    <w:p>
      <w:pPr>
        <w:pStyle w:val="Normal"/>
        <w:rPr/>
      </w:pPr>
      <w:r>
        <w:rPr/>
        <w:tab/>
        <w:t>Но Элмана уже не было в городе. С походной сумкой и посохом в руке, он отправится в город эльфов. Возможно, хоть там ему помогут. Он пойдет на юго-запад, через Тенарус, затем строго на юг, минуя Азельнар, затем на восток – в Ландальф. Ближайший эльфийский лес. Так он для себя решил.</w:t>
      </w:r>
    </w:p>
    <w:p>
      <w:pPr>
        <w:pStyle w:val="Normal"/>
        <w:rPr/>
      </w:pPr>
      <w:r>
        <w:rPr/>
      </w:r>
    </w:p>
    <w:p>
      <w:pPr>
        <w:pStyle w:val="Normal"/>
        <w:rPr/>
      </w:pPr>
      <w:r>
        <w:rPr/>
      </w:r>
    </w:p>
    <w:p>
      <w:pPr>
        <w:pStyle w:val="Normal"/>
        <w:rPr/>
      </w:pPr>
      <w:r>
        <w:rPr/>
        <w:tab/>
        <w:tab/>
        <w:tab/>
        <w:tab/>
        <w:tab/>
        <w:tab/>
      </w:r>
      <w:r>
        <w:rPr>
          <w:b/>
        </w:rPr>
        <w:t>Глава 7</w:t>
      </w:r>
    </w:p>
    <w:p>
      <w:pPr>
        <w:pStyle w:val="Normal"/>
        <w:rPr>
          <w:b/>
          <w:b/>
        </w:rPr>
      </w:pPr>
      <w:r>
        <w:rPr>
          <w:b/>
        </w:rPr>
        <w:tab/>
        <w:tab/>
        <w:tab/>
        <w:tab/>
        <w:t xml:space="preserve">   </w:t>
        <w:tab/>
        <w:tab/>
        <w:t>В путь!</w:t>
      </w:r>
    </w:p>
    <w:p>
      <w:pPr>
        <w:pStyle w:val="Normal"/>
        <w:rPr/>
      </w:pPr>
      <w:r>
        <w:rPr/>
        <w:tab/>
        <w:t xml:space="preserve"> </w:t>
      </w:r>
    </w:p>
    <w:p>
      <w:pPr>
        <w:pStyle w:val="Normal"/>
        <w:rPr/>
      </w:pPr>
      <w:r>
        <w:rPr/>
        <w:tab/>
        <w:t xml:space="preserve">От Робура до Азельнара шел прямой патрулируемый тракт, который являлся самым оживленным торговым путем. К нему шли дороги со всех частей света – с Росфилда, с Восточных Гор, с Дольграда. На тракте редко царит тишина, но сейчас Элман шел один. Дорога просматривалась плохо – холмы то и дело мешали обзору. Эльф шел всю ночь, на рассвете решил недалеко сойти с тракта в сторону небольшого озерца, отдохнуть и набраться сил, а заодно и понаблюдать рассвет. Вот, первые лучи солнца озарили зеленые луга Азельнара – это было незабываемо. В Ферении рассвет являлся одним из двух чудес света. Огромный солнечный диск поднимался все выше, заменяя тень и мрак яркими отражениями солнца в озере, заменяя тяжкие мысли эльфа на вдохновенье, которое дарит природа. Эльф закрыл глаза и впал в долгий, безмятежный сон. </w:t>
      </w:r>
    </w:p>
    <w:p>
      <w:pPr>
        <w:pStyle w:val="Normal"/>
        <w:rPr/>
      </w:pPr>
      <w:r>
        <w:rPr/>
        <w:tab/>
        <w:t xml:space="preserve">Он видел отца, видел деда. Они сидели на берегу и все вместе ловили рыбу. У Лонкара в зубах была трубка, на руках, знакомые с детства, перчатки. Они сидели, безмятежно рыбача…Но вот Лонкар уронил трубку, Беольт стал исчезать…Элман остался один. Совсем один. Один в славной деревне Фиштал. </w:t>
      </w:r>
    </w:p>
    <w:p>
      <w:pPr>
        <w:pStyle w:val="Normal"/>
        <w:rPr/>
      </w:pPr>
      <w:r>
        <w:rPr/>
        <w:tab/>
        <w:t xml:space="preserve">Эльф открыл глаза – солнце было уже высоко нал континентом, едва вышло из зенита. Время было чуть больше полудня. Его разбудил скрежет стали о камень, будто кто-то точил меч. Эльф огляделся: рядом с ним, со снятыми латами, сидел Датриус Рогворт и точил свой палаш. </w:t>
      </w:r>
    </w:p>
    <w:p>
      <w:pPr>
        <w:pStyle w:val="Normal"/>
        <w:rPr/>
      </w:pPr>
      <w:r>
        <w:rPr/>
        <w:t>- А, ты проснулся. Зря меня не подождал,- он достал из сумки пару свинячьих ножек. – Я вот тут и еды взял, водой фляги наполнил. Кстати, ножки из «Прилива», - заметил офицер.</w:t>
      </w:r>
    </w:p>
    <w:p>
      <w:pPr>
        <w:pStyle w:val="Normal"/>
        <w:rPr/>
      </w:pPr>
      <w:r>
        <w:rPr/>
        <w:t>- Я не мог более находиться в том городе. Уж больно атмосфера там накалилась, - пояснил Элман.</w:t>
      </w:r>
    </w:p>
    <w:p>
      <w:pPr>
        <w:pStyle w:val="Normal"/>
        <w:rPr/>
      </w:pPr>
      <w:r>
        <w:rPr/>
        <w:t>- Вот в этом я с тобой согласен. Поэтому я и оставил свой пост, - ответил Датриус. – Рано или поздно, труп Лемптоса найдут. А он считается в розыске. Меня вычислили бы и посадили. Местный суд Робура, как я уже говорил, не любит уходить в глубь дела.</w:t>
      </w:r>
    </w:p>
    <w:p>
      <w:pPr>
        <w:pStyle w:val="Normal"/>
        <w:rPr/>
      </w:pPr>
      <w:r>
        <w:rPr/>
        <w:tab/>
        <w:t xml:space="preserve">Закончив обед, Датриус предложил эльфу немного потренироваться в сражении. Когда они вышли на небольшую полянку, Датриус вынул свой клинок. </w:t>
      </w:r>
    </w:p>
    <w:p>
      <w:pPr>
        <w:pStyle w:val="Normal"/>
        <w:rPr/>
      </w:pPr>
      <w:r>
        <w:rPr/>
        <w:t xml:space="preserve">- Итак, у меня в руках короткий имперский палаш. Прежде всего, нужно знать сильные и слабые стороны противника. Вот, к примеру, у меня короткий меч. Следовательно, я для тебя не опасен, если не подойду близко, - Датриус сделал пару неприметных шагов в сторону эльфа, но Элман понял тактику «врага» и отпрыгнул назад, - Молодец! Но, всегда обороняясь, противника не одолеть. Нужно идти в атаку! Но как, ты скажешь, мне атаковать тебя, если у меня всего лишь кинжал, а у тебя меч? Ответ прост – никак. Кинжал против палаша почти не имеет шансов. </w:t>
      </w:r>
    </w:p>
    <w:p>
      <w:pPr>
        <w:pStyle w:val="Normal"/>
        <w:rPr/>
      </w:pPr>
      <w:r>
        <w:rPr/>
        <w:t xml:space="preserve">- Но, Датриус, я не собираюсь пользоваться Алым Кинжалом, - так прозвал его эльф после беседы с духом. </w:t>
      </w:r>
    </w:p>
    <w:p>
      <w:pPr>
        <w:pStyle w:val="Normal"/>
        <w:rPr/>
      </w:pPr>
      <w:r>
        <w:rPr/>
        <w:t>- Очень зря. Он невероятно острый. Вон, Лемптос разрезал курицу одним прикосновением, - заметил Датриус.</w:t>
      </w:r>
    </w:p>
    <w:p>
      <w:pPr>
        <w:pStyle w:val="Normal"/>
        <w:rPr/>
      </w:pPr>
      <w:r>
        <w:rPr/>
        <w:t>- Что? Лемптос пользовался им?? – удивился Элман.</w:t>
      </w:r>
    </w:p>
    <w:p>
      <w:pPr>
        <w:pStyle w:val="Normal"/>
        <w:rPr/>
      </w:pPr>
      <w:r>
        <w:rPr/>
        <w:t>- Ну, как ножом, не более того, - ответил Датриус. Хотя эльф и не оставил без внимания этот факт, но предпочел пока об этом не задумываться.</w:t>
      </w:r>
    </w:p>
    <w:p>
      <w:pPr>
        <w:pStyle w:val="Normal"/>
        <w:rPr/>
      </w:pPr>
      <w:r>
        <w:rPr/>
        <w:t xml:space="preserve">- Итак, возвращаясь к нашему поединку. С кинжалом против палаша идти бесполезно. Как раз для этого, я достал для тебя небольшой, - Датриус начал рыться в своем мешке, - короткий, - доставая вещь, он закончил, - деревянный лук. И полный колчан стрел. </w:t>
      </w:r>
    </w:p>
    <w:p>
      <w:pPr>
        <w:pStyle w:val="Normal"/>
        <w:rPr/>
      </w:pPr>
      <w:r>
        <w:rPr/>
        <w:t>- Спасибо, конечно, но я не умею…- поблагодарил эльф.</w:t>
      </w:r>
    </w:p>
    <w:p>
      <w:pPr>
        <w:pStyle w:val="Normal"/>
        <w:rPr/>
      </w:pPr>
      <w:r>
        <w:rPr/>
        <w:t>- Не страшно. Главное, чтобы враг этого не узнал, - заметив помутнение во взоре эльфа, Датриус, рассмеявшись, продолжил, - Да ладно тебе, шучу я. Встань вот сюда. Держи лук вот так. Натягивай тетиву и отпусти, - эльф сделал указанное, но стрела лететь отказалась. – Ничего, попробуй еще раз. Тетиву натяни сильнее, целься по стреле, - на этот раз, стрела со свистом вонзилась в кору дуба. – Отличная работа, эльф! Не зря легенды говорят, что вы, эльфы, лучшие стрелки!</w:t>
      </w:r>
    </w:p>
    <w:p>
      <w:pPr>
        <w:pStyle w:val="Normal"/>
        <w:rPr/>
      </w:pPr>
      <w:r>
        <w:rPr/>
        <w:tab/>
        <w:t>Примерно через час, Датриус Рогворт и Элман отправились в путь. После того, как эльф рассказал ему план пути, бывший офицер внес несколько поправок:</w:t>
      </w:r>
    </w:p>
    <w:p>
      <w:pPr>
        <w:pStyle w:val="Normal"/>
        <w:rPr/>
      </w:pPr>
      <w:r>
        <w:rPr/>
        <w:t>- По тракту мы до Азельнара не дойдем. Только если нас возьмет какой-либо караван, или что-то в этом роде. Дело в том, что в месте, где Орлана делает изгиб, есть лагерь грабителей. На большие караваны они не нападают, а мы для них ходячее золото. Побывав в Тенарусе, мы отправимся на юг, вдоль гор, через чащу. А вот Азельнар ты зря обойти стороной хочешь. Там и лошадей купим, и провизией заправимся. А оттуда до Ландальфа рукой подать.</w:t>
      </w:r>
    </w:p>
    <w:p>
      <w:pPr>
        <w:pStyle w:val="Normal"/>
        <w:rPr/>
      </w:pPr>
      <w:r>
        <w:rPr/>
        <w:tab/>
        <w:t>Вскоре, они свернули с тракта на мощеную дорогу, ведущую к Тенарусу. Равнины сменились пролесками, затем небольшими лесами. По дороге, они встретили пожилую горбатую женщину, с головы до ног окутанную в коричневый плащ.</w:t>
      </w:r>
    </w:p>
    <w:p>
      <w:pPr>
        <w:pStyle w:val="Normal"/>
        <w:rPr>
          <w:i/>
          <w:i/>
        </w:rPr>
      </w:pPr>
      <w:r>
        <w:rPr/>
        <w:t xml:space="preserve">- </w:t>
      </w:r>
      <w:r>
        <w:rPr>
          <w:i/>
        </w:rPr>
        <w:t xml:space="preserve">Не подадите ли вы золотой женщине пожилой? </w:t>
      </w:r>
      <w:r>
        <w:rPr/>
        <w:t>– начала старушка. –</w:t>
      </w:r>
      <w:r>
        <w:rPr>
          <w:i/>
        </w:rPr>
        <w:t xml:space="preserve"> </w:t>
      </w:r>
    </w:p>
    <w:p>
      <w:pPr>
        <w:pStyle w:val="Normal"/>
        <w:rPr>
          <w:i/>
          <w:i/>
        </w:rPr>
      </w:pPr>
      <w:r>
        <w:rPr>
          <w:i/>
        </w:rPr>
        <w:t xml:space="preserve">Муж-то помер мой родной, года ходила я с косой. </w:t>
      </w:r>
    </w:p>
    <w:p>
      <w:pPr>
        <w:pStyle w:val="Normal"/>
        <w:rPr>
          <w:i/>
          <w:i/>
        </w:rPr>
      </w:pPr>
      <w:r>
        <w:rPr>
          <w:i/>
        </w:rPr>
        <w:t>Пшеницу-то я косила, да золотые мне платили.</w:t>
      </w:r>
    </w:p>
    <w:p>
      <w:pPr>
        <w:pStyle w:val="Normal"/>
        <w:rPr>
          <w:i/>
          <w:i/>
        </w:rPr>
      </w:pPr>
      <w:r>
        <w:rPr>
          <w:i/>
        </w:rPr>
        <w:t>Затем стара уж я-то стала, косила в день-то я помалу.</w:t>
      </w:r>
    </w:p>
    <w:p>
      <w:pPr>
        <w:pStyle w:val="Normal"/>
        <w:rPr/>
      </w:pPr>
      <w:r>
        <w:rPr>
          <w:i/>
        </w:rPr>
        <w:t xml:space="preserve"> </w:t>
      </w:r>
      <w:r>
        <w:rPr>
          <w:i/>
        </w:rPr>
        <w:t>Тогда платить мне перестали, подайте мне, Господь ведь с вами!</w:t>
      </w:r>
    </w:p>
    <w:p>
      <w:pPr>
        <w:pStyle w:val="Normal"/>
        <w:rPr/>
      </w:pPr>
      <w:r>
        <w:rPr/>
        <w:t>- Неплохо ты стишкам говоришь. Я дал бы, да нету не гроша. Идем, эльф, - Датриус обошел старушку и направился дальше. Элман, было, пошел за ним, как старушка его схватила за рукав и молвила:</w:t>
      </w:r>
    </w:p>
    <w:p>
      <w:pPr>
        <w:pStyle w:val="Normal"/>
        <w:rPr/>
      </w:pPr>
      <w:r>
        <w:rPr/>
        <w:t xml:space="preserve">- </w:t>
      </w:r>
      <w:r>
        <w:rPr>
          <w:i/>
        </w:rPr>
        <w:t>Уж не в Тенарус ты идешь? Там беда стряслась, там смерть найдешь!</w:t>
      </w:r>
      <w:r>
        <w:rPr/>
        <w:t xml:space="preserve"> </w:t>
      </w:r>
    </w:p>
    <w:p>
      <w:pPr>
        <w:pStyle w:val="Normal"/>
        <w:rPr/>
      </w:pPr>
      <w:r>
        <w:rPr/>
        <w:t>- Беда? Какая такая беда? – спросил эльф.</w:t>
      </w:r>
    </w:p>
    <w:p>
      <w:pPr>
        <w:pStyle w:val="Normal"/>
        <w:rPr>
          <w:i/>
          <w:i/>
        </w:rPr>
      </w:pPr>
      <w:r>
        <w:rPr/>
        <w:t xml:space="preserve">- </w:t>
      </w:r>
      <w:r>
        <w:rPr>
          <w:i/>
        </w:rPr>
        <w:t xml:space="preserve">Туда идут два путника, как два смертельных жала. </w:t>
      </w:r>
    </w:p>
    <w:p>
      <w:pPr>
        <w:pStyle w:val="Normal"/>
        <w:rPr>
          <w:i/>
          <w:i/>
        </w:rPr>
      </w:pPr>
      <w:r>
        <w:rPr>
          <w:i/>
        </w:rPr>
        <w:t xml:space="preserve">У одного из них найдешь тень Алого Кинжала! </w:t>
      </w:r>
    </w:p>
    <w:p>
      <w:pPr>
        <w:pStyle w:val="Normal"/>
        <w:rPr>
          <w:i/>
          <w:i/>
        </w:rPr>
      </w:pPr>
      <w:r>
        <w:rPr>
          <w:i/>
        </w:rPr>
        <w:t xml:space="preserve">Пребудет день, как он восстанет, и тогда Рок настанет! </w:t>
      </w:r>
    </w:p>
    <w:p>
      <w:pPr>
        <w:pStyle w:val="Normal"/>
        <w:rPr>
          <w:i/>
          <w:i/>
        </w:rPr>
      </w:pPr>
      <w:r>
        <w:rPr>
          <w:i/>
        </w:rPr>
        <w:t>В час, когда небо соприкоснется с землей,</w:t>
      </w:r>
    </w:p>
    <w:p>
      <w:pPr>
        <w:pStyle w:val="Normal"/>
        <w:rPr>
          <w:i/>
          <w:i/>
        </w:rPr>
      </w:pPr>
      <w:r>
        <w:rPr>
          <w:i/>
        </w:rPr>
        <w:t xml:space="preserve">Когда умрет попутчик твой, </w:t>
      </w:r>
    </w:p>
    <w:p>
      <w:pPr>
        <w:pStyle w:val="Normal"/>
        <w:rPr>
          <w:i/>
          <w:i/>
        </w:rPr>
      </w:pPr>
      <w:r>
        <w:rPr>
          <w:i/>
        </w:rPr>
        <w:t xml:space="preserve">Когда воля твоя падет, </w:t>
      </w:r>
    </w:p>
    <w:p>
      <w:pPr>
        <w:pStyle w:val="Normal"/>
        <w:rPr>
          <w:i/>
          <w:i/>
        </w:rPr>
      </w:pPr>
      <w:r>
        <w:rPr>
          <w:i/>
        </w:rPr>
        <w:t>Повелитель Теней придет.</w:t>
      </w:r>
    </w:p>
    <w:p>
      <w:pPr>
        <w:pStyle w:val="Normal"/>
        <w:rPr>
          <w:i/>
          <w:i/>
        </w:rPr>
      </w:pPr>
      <w:r>
        <w:rPr>
          <w:i/>
        </w:rPr>
        <w:t>И заберет он то, что ты ценишь более всего.</w:t>
      </w:r>
    </w:p>
    <w:p>
      <w:pPr>
        <w:pStyle w:val="Normal"/>
        <w:rPr>
          <w:i/>
          <w:i/>
        </w:rPr>
      </w:pPr>
      <w:r>
        <w:rPr>
          <w:i/>
        </w:rPr>
        <w:t>Но жизнь твою оставит, ты будешь ждать,</w:t>
      </w:r>
    </w:p>
    <w:p>
      <w:pPr>
        <w:pStyle w:val="Normal"/>
        <w:rPr>
          <w:i/>
          <w:i/>
        </w:rPr>
      </w:pPr>
      <w:r>
        <w:rPr>
          <w:i/>
        </w:rPr>
        <w:t xml:space="preserve">Пока твой час настанет. </w:t>
      </w:r>
    </w:p>
    <w:p>
      <w:pPr>
        <w:pStyle w:val="Normal"/>
        <w:rPr>
          <w:i/>
          <w:i/>
        </w:rPr>
      </w:pPr>
      <w:r>
        <w:rPr>
          <w:i/>
        </w:rPr>
        <w:t xml:space="preserve">Ждать столько долго, сколь он изволит, </w:t>
      </w:r>
    </w:p>
    <w:p>
      <w:pPr>
        <w:pStyle w:val="Normal"/>
        <w:rPr>
          <w:i/>
          <w:i/>
        </w:rPr>
      </w:pPr>
      <w:r>
        <w:rPr>
          <w:i/>
        </w:rPr>
        <w:t>Ты будишь жить одной лишь злобой!</w:t>
      </w:r>
    </w:p>
    <w:p>
      <w:pPr>
        <w:pStyle w:val="Normal"/>
        <w:rPr>
          <w:i/>
          <w:i/>
        </w:rPr>
      </w:pPr>
      <w:r>
        <w:rPr>
          <w:i/>
        </w:rPr>
        <w:t xml:space="preserve">И в час, когда ты свободу обретешь, </w:t>
      </w:r>
    </w:p>
    <w:p>
      <w:pPr>
        <w:pStyle w:val="Normal"/>
        <w:rPr>
          <w:i/>
          <w:i/>
        </w:rPr>
      </w:pPr>
      <w:r>
        <w:rPr>
          <w:i/>
        </w:rPr>
        <w:t xml:space="preserve">Ты в миг в забытие уйдешь! </w:t>
      </w:r>
    </w:p>
    <w:p>
      <w:pPr>
        <w:pStyle w:val="Normal"/>
        <w:rPr/>
      </w:pPr>
      <w:r>
        <w:rPr/>
        <w:tab/>
        <w:t>Эльф отвернулся, с желанием посмотреть, где Датриус, а когда повернулся, старушки уже не было. Лишь слова витали в воздухе:</w:t>
      </w:r>
    </w:p>
    <w:p>
      <w:pPr>
        <w:pStyle w:val="Normal"/>
        <w:rPr>
          <w:i/>
          <w:i/>
        </w:rPr>
      </w:pPr>
      <w:r>
        <w:rPr>
          <w:i/>
        </w:rPr>
        <w:t>Словно звериная пасть, нагоняющая стадо своё</w:t>
      </w:r>
    </w:p>
    <w:p>
      <w:pPr>
        <w:pStyle w:val="Normal"/>
        <w:rPr>
          <w:i/>
          <w:i/>
        </w:rPr>
      </w:pPr>
      <w:r>
        <w:rPr>
          <w:i/>
        </w:rPr>
        <w:t>Плоти не сулит власть, лишь дающая жизнь ведает её,</w:t>
      </w:r>
    </w:p>
    <w:p>
      <w:pPr>
        <w:pStyle w:val="Normal"/>
        <w:rPr>
          <w:i/>
          <w:i/>
        </w:rPr>
      </w:pPr>
      <w:r>
        <w:rPr>
          <w:i/>
        </w:rPr>
        <w:t>Вечное, как солнце, яркое, как звезды,</w:t>
      </w:r>
    </w:p>
    <w:p>
      <w:pPr>
        <w:pStyle w:val="Normal"/>
        <w:rPr>
          <w:i/>
          <w:i/>
        </w:rPr>
      </w:pPr>
      <w:r>
        <w:rPr>
          <w:i/>
        </w:rPr>
        <w:t>Их призвание - следовать за носителем алого лезвия…</w:t>
      </w:r>
    </w:p>
    <w:p>
      <w:pPr>
        <w:pStyle w:val="Normal"/>
        <w:rPr/>
      </w:pPr>
      <w:r>
        <w:rPr/>
        <w:t xml:space="preserve">- Ты идешь? – услышал он голос былого офицера. – Давай быстрей, мы почти пришли! </w:t>
      </w:r>
    </w:p>
    <w:p>
      <w:pPr>
        <w:pStyle w:val="Normal"/>
        <w:rPr/>
      </w:pPr>
      <w:r>
        <w:rPr/>
        <w:tab/>
        <w:t>Эльф нагнал Датриуса и принялся рассказывать ему про старуху:</w:t>
      </w:r>
    </w:p>
    <w:p>
      <w:pPr>
        <w:pStyle w:val="Normal"/>
        <w:rPr/>
      </w:pPr>
      <w:r>
        <w:rPr/>
        <w:t>- И потом она начала мне стихами рассказывать, будто гадалка! – эльф рассказывал с мельчайшими подробностями, то и дело, делая пассы руками. Он даже пересказал стих в точности так же, как рассказала ему старуха, как он считал.</w:t>
      </w:r>
    </w:p>
    <w:p>
      <w:pPr>
        <w:pStyle w:val="Normal"/>
        <w:rPr/>
      </w:pPr>
      <w:r>
        <w:rPr/>
        <w:t>- Да ладно тебе чушь нести, какая такая старуха? – никак не понимал Датриус.</w:t>
      </w:r>
    </w:p>
    <w:p>
      <w:pPr>
        <w:pStyle w:val="Normal"/>
        <w:rPr/>
      </w:pPr>
      <w:r>
        <w:rPr/>
        <w:t>- Как какая? Да вот же, на дороге встретилась! – отвечал эльф.</w:t>
      </w:r>
    </w:p>
    <w:p>
      <w:pPr>
        <w:pStyle w:val="Normal"/>
        <w:rPr/>
      </w:pPr>
      <w:r>
        <w:rPr/>
        <w:t>- Чушь. Я ни души не видел с тех пор, как Робур покинул, - ответил Датриус.</w:t>
      </w:r>
    </w:p>
    <w:p>
      <w:pPr>
        <w:pStyle w:val="Normal"/>
        <w:rPr/>
      </w:pPr>
      <w:r>
        <w:rPr/>
        <w:tab/>
        <w:t>Эльф больше не желал продолжать беседу. Ему не терпелось записать сказанное бабушкой куда-нибудь на бумагу, дабы не забыть. Кое-как, он нацарапал стихи стрелой на своем посохе. Перечитав пару раз, чтобы удостовериться в том, что он сможет прочесть это еще раз, он предпочел пока об этом не задумываться.</w:t>
      </w:r>
    </w:p>
    <w:p>
      <w:pPr>
        <w:pStyle w:val="Normal"/>
        <w:rPr/>
      </w:pPr>
      <w:r>
        <w:rPr/>
        <w:t xml:space="preserve">- Ну вот. Перед нами деревня Тенарус. Она поставляет Робуру древесину и скота. Пойдем, устроимся на ночлег, - миновав ворота, офицер и эльф вошли в небольшую деревушку. Она была так похожа на родной сердцу эльфа Фиштал! </w:t>
      </w:r>
    </w:p>
    <w:p>
      <w:pPr>
        <w:pStyle w:val="Normal"/>
        <w:rPr/>
      </w:pPr>
      <w:r>
        <w:rPr/>
        <w:tab/>
        <w:t xml:space="preserve">К полночи, офицер и Элман остановились в небольшой гостинице. Плату с них не взяли, так как завтрак, из-за неурожая, они обеспечить не могли, как выразилась хозяйка. </w:t>
      </w:r>
    </w:p>
    <w:p>
      <w:pPr>
        <w:pStyle w:val="Normal"/>
        <w:ind w:firstLine="709"/>
        <w:rPr/>
      </w:pPr>
      <w:r>
        <w:rPr/>
        <w:t xml:space="preserve">Ночь была тихой и спокойной. Даже слишком тихой, как думал Датриус, спавший в соседней комнате. Привыкший быть всегда на чеку, он спал в полной броне и с «открытыми глазами». И вот, посреди ночи, былой офицер услышал странные звуки в комнате товарища. С мечом наголо, он бесшумно вышел из своей комнаты и направился в сторону той, где должен безмятежно спать эльф. </w:t>
      </w:r>
    </w:p>
    <w:p>
      <w:pPr>
        <w:pStyle w:val="Normal"/>
        <w:ind w:firstLine="709"/>
        <w:rPr/>
      </w:pPr>
      <w:r>
        <w:rPr/>
        <w:t xml:space="preserve">Дверь и окна были распахнуты, кровать разрублена пополам. </w:t>
      </w:r>
    </w:p>
    <w:p>
      <w:pPr>
        <w:pStyle w:val="Normal"/>
        <w:rPr/>
      </w:pPr>
      <w:r>
        <w:rPr/>
        <w:t>- Элман!! Ты здесь?! – крикнул Датриус. – Элман! – былой офицер мигом спустился на первый этаж и обнаружил хозяйку, лежавшую на полу с перерезанным горлом. – Элман!! Держись, парень!</w:t>
      </w:r>
    </w:p>
    <w:p>
      <w:pPr>
        <w:pStyle w:val="Normal"/>
        <w:rPr>
          <w:lang w:val="en-US"/>
        </w:rPr>
      </w:pPr>
      <w:r>
        <w:rPr>
          <w:lang w:val="en-US"/>
        </w:rPr>
      </w:r>
    </w:p>
    <w:p>
      <w:pPr>
        <w:pStyle w:val="Normal"/>
        <w:rPr>
          <w:lang w:val="en-US"/>
        </w:rPr>
      </w:pPr>
      <w:r>
        <w:rPr>
          <w:lang w:val="en-US"/>
        </w:rPr>
      </w:r>
    </w:p>
    <w:p>
      <w:pPr>
        <w:pStyle w:val="Normal"/>
        <w:rPr>
          <w:b/>
          <w:b/>
          <w:lang w:val="en-US"/>
        </w:rPr>
      </w:pPr>
      <w:r>
        <w:rPr/>
        <w:tab/>
        <w:tab/>
        <w:tab/>
        <w:tab/>
        <w:tab/>
        <w:tab/>
      </w:r>
      <w:r>
        <w:rPr>
          <w:b/>
        </w:rPr>
        <w:t>Глава 8</w:t>
      </w:r>
    </w:p>
    <w:p>
      <w:pPr>
        <w:pStyle w:val="Normal"/>
        <w:rPr>
          <w:b/>
          <w:b/>
        </w:rPr>
      </w:pPr>
      <w:r>
        <w:rPr>
          <w:b/>
          <w:lang w:val="en-US"/>
        </w:rPr>
        <w:tab/>
        <w:tab/>
        <w:tab/>
        <w:tab/>
      </w:r>
      <w:r>
        <w:rPr>
          <w:b/>
        </w:rPr>
        <w:t xml:space="preserve">           </w:t>
      </w:r>
      <w:r>
        <w:rPr>
          <w:b/>
          <w:lang w:val="en-US"/>
        </w:rPr>
        <w:tab/>
      </w:r>
      <w:r>
        <w:rPr>
          <w:b/>
        </w:rPr>
        <w:t>Логово зеленокожих</w:t>
      </w:r>
    </w:p>
    <w:p>
      <w:pPr>
        <w:pStyle w:val="Normal"/>
        <w:rPr>
          <w:b/>
          <w:b/>
        </w:rPr>
      </w:pPr>
      <w:r>
        <w:rPr>
          <w:b/>
        </w:rPr>
      </w:r>
    </w:p>
    <w:p>
      <w:pPr>
        <w:pStyle w:val="Normal"/>
        <w:rPr/>
      </w:pPr>
      <w:r>
        <w:rPr/>
        <w:tab/>
        <w:tab/>
        <w:tab/>
        <w:tab/>
        <w:tab/>
      </w:r>
    </w:p>
    <w:p>
      <w:pPr>
        <w:pStyle w:val="Normal"/>
        <w:rPr/>
      </w:pPr>
      <w:r>
        <w:rPr/>
        <w:tab/>
        <w:t>Датриус выбежал на улицу и увидел ужасное зрелище – большинство жителей были изувечены, с отрубленными головами. Некоторые были выпотрошены, а кто-то еще отбивался от мелких тварей, кожа которым была цвета болота.</w:t>
      </w:r>
    </w:p>
    <w:p>
      <w:pPr>
        <w:pStyle w:val="Normal"/>
        <w:rPr/>
      </w:pPr>
      <w:r>
        <w:rPr/>
        <w:t>- Гоблины! – Датриус бросился на одного из них, преследующего женщину с ребенком. Взмахнув палашом, он одним ударом отсек твари голову. Бездыханное тело упало навзничь, из горла плеснула зеленая кровь. – Эльф! Вы видели эльфа? Высокий эльф, возможно при нем был лук! – спросил Датриус, но сквозь слезы, он мог лишь разобрать слова благодарности и что-то про её мужа. Женщина указала на мужчину, тщетно отбивающегося от троих гоблинов неподалеку. В три прыжка Датриус достиг места сражения, но гоблины уже ожидали его. Он парировал выпад одного из них и сбил с ног другого, пнув того в грудь. Воткнув в лежачего гоблина палаш, Датриус с разворота отрубил полголовы другого. Последний из них пытался подобраться к Датриусу сзади, но тот, заметив его, не глядя, пронзил ему сердце, подав меч себе за спину.</w:t>
      </w:r>
    </w:p>
    <w:p>
      <w:pPr>
        <w:pStyle w:val="Normal"/>
        <w:rPr/>
      </w:pPr>
      <w:r>
        <w:rPr/>
        <w:t>- Эльф! Ты видел здесь эльфа? С луком, высокого эльфа?? – не терял надежды Датриус.</w:t>
      </w:r>
    </w:p>
    <w:p>
      <w:pPr>
        <w:pStyle w:val="Normal"/>
        <w:rPr/>
      </w:pPr>
      <w:r>
        <w:rPr/>
        <w:t xml:space="preserve">- Да, он…- переводя дыхание, начал говорить мужчина. – Его унесли гоблины. </w:t>
      </w:r>
    </w:p>
    <w:p>
      <w:pPr>
        <w:pStyle w:val="Normal"/>
        <w:rPr/>
      </w:pPr>
      <w:r>
        <w:rPr/>
        <w:t>- Куда? Куда они его унесли?! – спрашивал бывший офицер.</w:t>
      </w:r>
    </w:p>
    <w:p>
      <w:pPr>
        <w:pStyle w:val="Normal"/>
        <w:rPr/>
      </w:pPr>
      <w:r>
        <w:rPr/>
        <w:t xml:space="preserve">- В лес. У них там лагерь. </w:t>
      </w:r>
    </w:p>
    <w:p>
      <w:pPr>
        <w:pStyle w:val="Normal"/>
        <w:rPr/>
      </w:pPr>
      <w:r>
        <w:rPr/>
        <w:t>- Много их?</w:t>
      </w:r>
    </w:p>
    <w:p>
      <w:pPr>
        <w:pStyle w:val="Normal"/>
        <w:rPr/>
      </w:pPr>
      <w:r>
        <w:rPr/>
        <w:t>- Дюжины три.</w:t>
      </w:r>
    </w:p>
    <w:p>
      <w:pPr>
        <w:pStyle w:val="Normal"/>
        <w:rPr/>
      </w:pPr>
      <w:r>
        <w:rPr/>
        <w:t>- Как звать тебя? – спросил Датриус.</w:t>
      </w:r>
    </w:p>
    <w:p>
      <w:pPr>
        <w:pStyle w:val="Normal"/>
        <w:rPr/>
      </w:pPr>
      <w:r>
        <w:rPr/>
        <w:t>- Дорин, - ответил человек.</w:t>
      </w:r>
    </w:p>
    <w:p>
      <w:pPr>
        <w:pStyle w:val="Normal"/>
        <w:rPr/>
      </w:pPr>
      <w:r>
        <w:rPr/>
        <w:t>- Ты не мог бы мне помочь вызволить его оттуда? – спросил Датриус.</w:t>
      </w:r>
    </w:p>
    <w:p>
      <w:pPr>
        <w:pStyle w:val="Normal"/>
        <w:rPr/>
      </w:pPr>
      <w:r>
        <w:rPr/>
        <w:t xml:space="preserve">- Ты спас мне жизнь. Конечно, я помогу! Но, боюсь, от меня будет мало толку. Я ни разу не держал оружия в руках, - честно признался мужик. </w:t>
      </w:r>
    </w:p>
    <w:p>
      <w:pPr>
        <w:pStyle w:val="Normal"/>
        <w:rPr/>
      </w:pPr>
      <w:r>
        <w:rPr/>
        <w:t>- Н-даа, плохо дело…- сказал Датриус. – У тебя не найдется щита? Да покрепче, желательно!</w:t>
      </w:r>
    </w:p>
    <w:p>
      <w:pPr>
        <w:pStyle w:val="Normal"/>
        <w:rPr/>
      </w:pPr>
      <w:r>
        <w:rPr/>
        <w:t>- Ты что, хочешь туда один пойти? Один против десятков этих тварей?? – удивился мужик.</w:t>
      </w:r>
    </w:p>
    <w:p>
      <w:pPr>
        <w:pStyle w:val="Normal"/>
        <w:rPr/>
      </w:pPr>
      <w:r>
        <w:rPr/>
      </w:r>
    </w:p>
    <w:p>
      <w:pPr>
        <w:pStyle w:val="Normal"/>
        <w:rPr/>
      </w:pPr>
      <w:r>
        <w:rPr/>
      </w:r>
    </w:p>
    <w:p>
      <w:pPr>
        <w:pStyle w:val="Normal"/>
        <w:rPr/>
      </w:pPr>
      <w:r>
        <w:rPr/>
        <w:tab/>
        <w:tab/>
        <w:tab/>
        <w:tab/>
        <w:tab/>
        <w:tab/>
        <w:t>* * *</w:t>
      </w:r>
    </w:p>
    <w:p>
      <w:pPr>
        <w:pStyle w:val="Normal"/>
        <w:rPr>
          <w:lang w:val="en-US"/>
        </w:rPr>
      </w:pPr>
      <w:r>
        <w:rPr>
          <w:lang w:val="en-US"/>
        </w:rPr>
      </w:r>
    </w:p>
    <w:p>
      <w:pPr>
        <w:pStyle w:val="Normal"/>
        <w:rPr>
          <w:lang w:val="en-US"/>
        </w:rPr>
      </w:pPr>
      <w:r>
        <w:rPr>
          <w:lang w:val="en-US"/>
        </w:rPr>
      </w:r>
    </w:p>
    <w:p>
      <w:pPr>
        <w:pStyle w:val="Normal"/>
        <w:rPr/>
      </w:pPr>
      <w:r>
        <w:rPr/>
        <w:tab/>
        <w:t>Тем временем, Элман только приходил в себя. Как он понял, он находился в висячей клетке, посреди лагеря зеленокожих. Под ним красовались алые деревянные колья. Голова жутко болела, руки были связаны. Тем не менее, он продолжал изучать местную географию: недалеко от него стоял какой-то зеленокожий полурослик, видно, гоблин. Он был в мантии и с шестом, на конце которого виднелась свеже-отрубленная голова женщины. Эльф отвел взор. Но как только он не нащупал у себя в кармане ни одного кинжала, вновь впил свой взор в того гоблина. В нем он признал шамана. Он всматривался все внимательнее, пока не увидел в его руках Алый Кинжал. Он стоял перед каким-то пьедесталом, видно, перед жертвенником. На нем был пока живой теленок, руки и ноги которого были связаны.</w:t>
      </w:r>
    </w:p>
    <w:p>
      <w:pPr>
        <w:pStyle w:val="Normal"/>
        <w:rPr/>
      </w:pPr>
      <w:r>
        <w:rPr/>
        <w:tab/>
        <w:t>Все гоблины, а их были не меньше пяти десятков, столпились возле жертвенника, ожидая кровавого убийства. Гоблин-шаман совершал какие-то не связанные конвульсивные движения и хриплым голосом все время, как понял Элман, провозглашал чье-то имя. Конкретно разобрать какие-либо слова эльфу не удавалось, но гоблин произносил что-то вроде «Рахн-ун-Бураз», после чего его слова подцепило остальное племя. Потом, когда все в миг стихло, шаман занес Алый Кинжал высоко над головой животного.</w:t>
      </w:r>
    </w:p>
    <w:p>
      <w:pPr>
        <w:pStyle w:val="Normal"/>
        <w:rPr/>
      </w:pPr>
      <w:r>
        <w:rPr/>
      </w:r>
    </w:p>
    <w:p>
      <w:pPr>
        <w:pStyle w:val="Normal"/>
        <w:rPr/>
      </w:pPr>
      <w:r>
        <w:rPr/>
      </w:r>
    </w:p>
    <w:p>
      <w:pPr>
        <w:pStyle w:val="Normal"/>
        <w:rPr/>
      </w:pPr>
      <w:r>
        <w:rPr/>
        <w:tab/>
        <w:tab/>
        <w:tab/>
        <w:tab/>
        <w:tab/>
        <w:tab/>
        <w:t>* * *</w:t>
      </w:r>
    </w:p>
    <w:p>
      <w:pPr>
        <w:pStyle w:val="Normal"/>
        <w:rPr/>
      </w:pPr>
      <w:r>
        <w:rPr/>
      </w:r>
    </w:p>
    <w:p>
      <w:pPr>
        <w:pStyle w:val="Normal"/>
        <w:rPr/>
      </w:pPr>
      <w:r>
        <w:rPr/>
        <w:tab/>
        <w:t xml:space="preserve">Датриус шел тихо, пытаясь не наступать на предательски ломающиеся ветки. Гоблины, как он узнал от выживших жителей Тенаруса, расположились неподалеку, в небольшом лесу на юге. С круглым щитом, который одолжил былому офицеру Дорин, Датриус прокрался, чуть ли не к самому лагерю. Он устроился поудобнее и, удостоверившись в том, что гоблины патрулей не ставят, принялся наблюдать: он увидел какого-то гоблина возле жертвенника, верно шамана, который готовился каким-то кинжалом оборвать жизнь бедному животному.  </w:t>
      </w:r>
    </w:p>
    <w:p>
      <w:pPr>
        <w:pStyle w:val="Normal"/>
        <w:rPr/>
      </w:pPr>
      <w:r>
        <w:rPr/>
        <w:t>- Так, стоп, - думал былой офицер. – А это случайно не тот самый кинжал…</w:t>
      </w:r>
    </w:p>
    <w:p>
      <w:pPr>
        <w:pStyle w:val="Normal"/>
        <w:rPr/>
      </w:pPr>
      <w:r>
        <w:rPr/>
        <w:tab/>
        <w:t>И вот, шаман с размаху занес кинжал по самую рукоять в голову несчастного теленка. Тот издал предсмертный визг и замолчал навеки. Внезапно небо потемнело, стало труднее дышать – на поляну, где располагался лагерь зеленокожих, опустился густой, душный туман. Шаман, судя по всему, ожидал не совсем такого поворота событий, или, вообще не такого: он испуганно озирался по сторонам, но, в конце концов, выкрикнул что-то вроде «Рахн-ун-Бураз», и все гоблины принялись отведать свежей плоти. В итоге, когда от животного остались одни лишь кости, гоблины вернулись к своему пленному – эльфу, которого они держали в клетке. Вокруг него столпились с полдюжины гоблинов, которые держали в руках что-то вроде ржавых подобий мечей. Они размаивали ими из стороны в сторону, что-то все время повторяя. Тут, к Элману подошел шаман, на губах которого была свежая кровь, и занес над головой алый кинжал. «Рахн-ун-Бураз»!</w:t>
      </w:r>
    </w:p>
    <w:p>
      <w:pPr>
        <w:pStyle w:val="Normal"/>
        <w:rPr/>
      </w:pPr>
      <w:r>
        <w:rPr/>
      </w:r>
    </w:p>
    <w:p>
      <w:pPr>
        <w:pStyle w:val="Normal"/>
        <w:rPr/>
      </w:pPr>
      <w:r>
        <w:rPr/>
      </w:r>
    </w:p>
    <w:p>
      <w:pPr>
        <w:pStyle w:val="Normal"/>
        <w:rPr/>
      </w:pPr>
      <w:r>
        <w:rPr/>
        <w:tab/>
        <w:tab/>
        <w:tab/>
        <w:tab/>
        <w:tab/>
        <w:tab/>
        <w:t>* * *</w:t>
      </w:r>
    </w:p>
    <w:p>
      <w:pPr>
        <w:pStyle w:val="Normal"/>
        <w:rPr/>
      </w:pPr>
      <w:r>
        <w:rPr/>
      </w:r>
    </w:p>
    <w:p>
      <w:pPr>
        <w:pStyle w:val="Normal"/>
        <w:rPr/>
      </w:pPr>
      <w:r>
        <w:rPr/>
        <w:t xml:space="preserve">- Стойте! – внезапно раздался голос эльфа. – Я…У меня есть то, что вам нужно! – кричал он от безысходности. Но гоблины лишь переглянулись. Шаман впил свой безумный взор в зеленые глаза эльфа. Эльф приготовился к внезапному удару, пот выступил на лбу. </w:t>
      </w:r>
    </w:p>
    <w:p>
      <w:pPr>
        <w:pStyle w:val="Normal"/>
        <w:rPr/>
      </w:pPr>
      <w:r>
        <w:rPr/>
        <w:tab/>
        <w:t xml:space="preserve">Тут, эльф услышал вопль знакомого голоса и повернулся в сторону леса – Датриус, со щитом на перевес, бежал совсем один на племя гоблинов. </w:t>
      </w:r>
    </w:p>
    <w:p>
      <w:pPr>
        <w:pStyle w:val="Normal"/>
        <w:rPr/>
      </w:pPr>
      <w:r>
        <w:rPr/>
        <w:t xml:space="preserve">- Датриус!!! Как же я рад тебя видеть! – воскликнул эльф. </w:t>
      </w:r>
    </w:p>
    <w:p>
      <w:pPr>
        <w:pStyle w:val="Normal"/>
        <w:ind w:firstLine="709"/>
        <w:rPr/>
      </w:pPr>
      <w:r>
        <w:rPr/>
        <w:t xml:space="preserve">Но былому офицеру было не до разговоров. Датриус отсек голову ближайшему гоблину, из его горла прыснула мощной струей зеленая кровь. Теперь сотня болотных глаз устремила свой взор на незнакомца. Пытаясь его окружить, гоблины заходили со всех сторон, перекрывая путь к отступлению. Но Датриус понял их тактику, поэтому стал незаметно пробираться назад. Один гоблин внезапно прыгнул на него с копьем на перевес. Датриус обрубил наконечник, после чего щитом скинул бедолагу на землю и прикончил палашом. Все дальше отступая к лесу, он заметил, что шаман не обращает на него ни малейшего внимания. Его действия были целиком привязаны к эльфу. И вот-вот он нанесет удар. </w:t>
      </w:r>
    </w:p>
    <w:p>
      <w:pPr>
        <w:pStyle w:val="Normal"/>
        <w:tabs>
          <w:tab w:val="clear" w:pos="709"/>
          <w:tab w:val="left" w:pos="9075" w:leader="none"/>
        </w:tabs>
        <w:rPr/>
      </w:pPr>
      <w:r>
        <w:rPr/>
        <w:t>- Элман! – крикнул Датриус. И с ожесточенным воплем метнулся в толпу гоблинов, пытаясь не пропустить не один удар. Выставив щит перед собой, Датриус, будто буйвол, снес первую пару гоблинов и, замахнувшись, нанес удар по диагонали где-то перед собой. По струйкам крови, он понял, что палаш нашел цель. Но вот, гоблины поняли цель бывшего офицера, и пошли навстречу со всех сторон. Датриус был полностью окружен.</w:t>
      </w:r>
    </w:p>
    <w:p>
      <w:pPr>
        <w:pStyle w:val="Normal"/>
        <w:tabs>
          <w:tab w:val="clear" w:pos="709"/>
          <w:tab w:val="left" w:pos="3780" w:leader="none"/>
          <w:tab w:val="left" w:pos="9075" w:leader="none"/>
        </w:tabs>
        <w:rPr/>
      </w:pPr>
      <w:r>
        <w:rPr/>
        <w:tab/>
      </w:r>
    </w:p>
    <w:p>
      <w:pPr>
        <w:pStyle w:val="Normal"/>
        <w:tabs>
          <w:tab w:val="clear" w:pos="709"/>
          <w:tab w:val="left" w:pos="3780" w:leader="none"/>
          <w:tab w:val="left" w:pos="9075" w:leader="none"/>
        </w:tabs>
        <w:rPr/>
      </w:pPr>
      <w:r>
        <w:rPr/>
      </w:r>
    </w:p>
    <w:p>
      <w:pPr>
        <w:pStyle w:val="Normal"/>
        <w:tabs>
          <w:tab w:val="clear" w:pos="709"/>
          <w:tab w:val="left" w:pos="3780" w:leader="none"/>
          <w:tab w:val="left" w:pos="4320" w:leader="none"/>
          <w:tab w:val="left" w:pos="9075" w:leader="none"/>
        </w:tabs>
        <w:rPr/>
      </w:pPr>
      <w:r>
        <w:rPr/>
        <w:tab/>
        <w:t xml:space="preserve">      * * *</w:t>
        <w:tab/>
      </w:r>
    </w:p>
    <w:p>
      <w:pPr>
        <w:pStyle w:val="Normal"/>
        <w:rPr/>
      </w:pPr>
      <w:r>
        <w:rPr/>
      </w:r>
    </w:p>
    <w:p>
      <w:pPr>
        <w:pStyle w:val="Normal"/>
        <w:rPr/>
      </w:pPr>
      <w:r>
        <w:rPr/>
        <w:tab/>
        <w:t xml:space="preserve">Яркие зеленые глаза шамана непрерывно смотрели на эльфа. Рука вот-вот должна была нанести удар Алым Кинжалом. </w:t>
      </w:r>
    </w:p>
    <w:p>
      <w:pPr>
        <w:pStyle w:val="Normal"/>
        <w:rPr/>
      </w:pPr>
      <w:r>
        <w:rPr/>
        <w:t xml:space="preserve">- Элман! – слышал эльф. Но посмотреть в сторону офицера, эльф не рискнул. Пот заливал глаза, пульс участился. «Неужели, это конец?» - думал он. </w:t>
      </w:r>
    </w:p>
    <w:p>
      <w:pPr>
        <w:pStyle w:val="Normal"/>
        <w:rPr/>
      </w:pPr>
      <w:r>
        <w:rPr/>
        <w:t xml:space="preserve">- Рахн-ун-Бураз! – прохрипел гоблин, и рука стремительно понеслась в сторону сердца эльфа. Но в дюйме от цели, рука шамана остановилась. Сделав ничего не понимающую гримасу, гоблин посмотрел в сторону кинжала – его кисть была поймана эльфом, который, судя по глазам, никак этого не ожидал. Свободной рукой, эльф вырвал кинжал из сильных рук гоблина. Вернувшись в кисть эльфа, Алый Кинжал наполнился теплом, но рука эльфа похолодела… И в этот миг, лицо шамана приняло абсолютно равнодушное выражение. </w:t>
      </w:r>
    </w:p>
    <w:p>
      <w:pPr>
        <w:pStyle w:val="Normal"/>
        <w:rPr/>
      </w:pPr>
      <w:r>
        <w:rPr/>
        <w:t xml:space="preserve">«Где-то я это уже видел» - поймал себя на мысли эльф. </w:t>
      </w:r>
    </w:p>
    <w:p>
      <w:pPr>
        <w:pStyle w:val="Normal"/>
        <w:rPr/>
      </w:pPr>
      <w:r>
        <w:rPr/>
      </w:r>
    </w:p>
    <w:p>
      <w:pPr>
        <w:pStyle w:val="Normal"/>
        <w:rPr/>
      </w:pPr>
      <w:r>
        <w:rPr/>
      </w:r>
    </w:p>
    <w:p>
      <w:pPr>
        <w:pStyle w:val="Normal"/>
        <w:tabs>
          <w:tab w:val="clear" w:pos="709"/>
          <w:tab w:val="left" w:pos="4140" w:leader="none"/>
        </w:tabs>
        <w:rPr/>
      </w:pPr>
      <w:r>
        <w:rPr/>
        <w:t xml:space="preserve"> </w:t>
      </w:r>
      <w:r>
        <w:rPr/>
        <w:tab/>
        <w:t>* * *</w:t>
      </w:r>
    </w:p>
    <w:p>
      <w:pPr>
        <w:pStyle w:val="Normal"/>
        <w:tabs>
          <w:tab w:val="clear" w:pos="709"/>
          <w:tab w:val="left" w:pos="4140" w:leader="none"/>
        </w:tabs>
        <w:rPr/>
      </w:pPr>
      <w:r>
        <w:rPr/>
      </w:r>
    </w:p>
    <w:p>
      <w:pPr>
        <w:pStyle w:val="Normal"/>
        <w:rPr/>
      </w:pPr>
      <w:r>
        <w:rPr/>
        <w:tab/>
        <w:t>Под ногами офицера была целая гора зеленокожих, и он не переставал пополнять ее свежими трупами. Отбиваясь справа, нанося удар слева, парировав выпад сзади, былой офицер даже не думал сдаваться. Отметив для себя, что гоблинов все меньше и меньше, к нему пришли новые силы. Издав яростный вопль, он отрубил головы еще двоим гоблинам, но почувствовал удар по левому плечу. Через мгновенье, удачливый гоблин лишился своей удачи точно также, как и головы. По руке, как заметил Датриус, текла алая кровь. Но текла медленно, вена была не задета. Отметив для себя безопасность раны, Датриус, отбив щитом выпад очередного гоблина, с размаху оглушил его им.</w:t>
      </w:r>
    </w:p>
    <w:p>
      <w:pPr>
        <w:pStyle w:val="Normal"/>
        <w:rPr/>
      </w:pPr>
      <w:r>
        <w:rPr/>
        <w:tab/>
        <w:t xml:space="preserve">Гоблинов было все меньше, но и сил у офицера почти не оставалось. «Пара дюжин, не больше» - наспех сосчитал он. С каждым ударом, щит становился все тяжелее, меч так и норовился выскользнуть из рук. Но прощаться с жизнью раньше времени, в планы Датриуса не входило. </w:t>
      </w:r>
    </w:p>
    <w:p>
      <w:pPr>
        <w:pStyle w:val="Normal"/>
        <w:rPr/>
      </w:pPr>
      <w:r>
        <w:rPr/>
        <w:tab/>
        <w:t xml:space="preserve">Вдруг, офицер краем глаза увидел, что шаман, который был возле эльфа, куда-то исчез. Свалив еще пару зеленокожих, Датриус увидел, что гоблины будто обратились в камень – стояли, будто статуи. Через мгновенье, их глаза блеснули алым пламенем и погасли навеки – оставшиеся полторы дюжины гоблинов распластались на земле, присоединившись к своим собратьям. </w:t>
      </w:r>
    </w:p>
    <w:p>
      <w:pPr>
        <w:pStyle w:val="Normal"/>
        <w:rPr/>
      </w:pPr>
      <w:r>
        <w:rPr/>
        <w:tab/>
        <w:t>Но вместо зеленокожих, пред Датриусом оказались четыре тени, четыре духа. Их глаза пылали огнем, они непрестанно смотрели на офицера…</w:t>
      </w:r>
    </w:p>
    <w:p>
      <w:pPr>
        <w:pStyle w:val="Normal"/>
        <w:rPr/>
      </w:pPr>
      <w:r>
        <w:rPr/>
      </w:r>
    </w:p>
    <w:p>
      <w:pPr>
        <w:pStyle w:val="Normal"/>
        <w:rPr/>
      </w:pPr>
      <w:r>
        <w:rPr/>
      </w:r>
    </w:p>
    <w:p>
      <w:pPr>
        <w:pStyle w:val="Normal"/>
        <w:rPr/>
      </w:pPr>
      <w:r>
        <w:rPr/>
        <w:tab/>
        <w:tab/>
        <w:tab/>
        <w:tab/>
        <w:tab/>
        <w:tab/>
        <w:t>* * *</w:t>
      </w:r>
    </w:p>
    <w:p>
      <w:pPr>
        <w:pStyle w:val="Normal"/>
        <w:rPr/>
      </w:pPr>
      <w:r>
        <w:rPr/>
      </w:r>
    </w:p>
    <w:p>
      <w:pPr>
        <w:pStyle w:val="Normal"/>
        <w:rPr/>
      </w:pPr>
      <w:r>
        <w:rPr/>
      </w:r>
    </w:p>
    <w:p>
      <w:pPr>
        <w:pStyle w:val="Normal"/>
        <w:rPr/>
      </w:pPr>
      <w:r>
        <w:rPr/>
        <w:t>- Датриус! – крикнул эльф. – Все, хватит! Уходите!! – не терял надежды Элман. «</w:t>
      </w:r>
      <w:r>
        <w:rPr>
          <w:i/>
        </w:rPr>
        <w:t>Когда умрет попутчик твой</w:t>
      </w:r>
      <w:r>
        <w:rPr/>
        <w:t>» - вспомнились слова старухи. Нет! Элман не допустит этого! «Думай, думай!» - внушал он себе.</w:t>
      </w:r>
    </w:p>
    <w:p>
      <w:pPr>
        <w:pStyle w:val="Normal"/>
        <w:ind w:firstLine="709"/>
        <w:rPr/>
      </w:pPr>
      <w:r>
        <w:rPr/>
        <w:t xml:space="preserve"> </w:t>
      </w:r>
      <w:r>
        <w:rPr/>
        <w:t>Между тем, духи все ближе подбирались к Датриусу, который был весь в крови гоблинов и еле стоял. С каждым мгновеньем, призраки были все ближе и ближе. И, когда до Датриуса им оставалась пара футов, остановились, услышав слова эльфа:</w:t>
      </w:r>
    </w:p>
    <w:p>
      <w:pPr>
        <w:pStyle w:val="Normal"/>
        <w:rPr/>
      </w:pPr>
      <w:r>
        <w:rPr/>
        <w:t xml:space="preserve">- Хозяин плоти, дающей жизнь, приказывает вам насытиться убийством гоблинов! – и призраки растаяли в тумане, унеся с собой жизнь пол-лагеря зеленокожих. </w:t>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03:00Z</dcterms:created>
  <dc:creator>sheff</dc:creator>
  <dc:description/>
  <cp:keywords/>
  <dc:language>en-US</dc:language>
  <cp:lastModifiedBy>sheff</cp:lastModifiedBy>
  <dcterms:modified xsi:type="dcterms:W3CDTF">2008-01-11T06:11:00Z</dcterms:modified>
  <cp:revision>100</cp:revision>
  <dc:subject/>
  <dc:title/>
</cp:coreProperties>
</file>